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吉林大学马克思主义学院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科研信息年报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，我院教师在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类以上刊物共发表论文</w:t>
      </w:r>
      <w:r>
        <w:rPr>
          <w:rFonts w:eastAsia="楷体_GB2312" w:ascii="楷体_GB2312" w:hAnsi="楷体_GB2312"/>
          <w:sz w:val="28"/>
          <w:szCs w:val="28"/>
        </w:rPr>
        <w:t>101</w:t>
      </w:r>
      <w:r>
        <w:rPr>
          <w:rFonts w:ascii="楷体_GB2312" w:hAnsi="楷体_GB2312" w:eastAsia="楷体_GB2312"/>
          <w:sz w:val="28"/>
          <w:szCs w:val="28"/>
        </w:rPr>
        <w:t>篇，其中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篇、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篇、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篇、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69</w:t>
      </w:r>
      <w:r>
        <w:rPr>
          <w:rFonts w:ascii="楷体_GB2312" w:hAnsi="楷体_GB2312" w:eastAsia="楷体_GB2312"/>
          <w:sz w:val="28"/>
          <w:szCs w:val="28"/>
        </w:rPr>
        <w:t>篇（表一）；科研立项总数为</w:t>
      </w:r>
      <w:r>
        <w:rPr>
          <w:rFonts w:eastAsia="楷体_GB2312" w:ascii="楷体_GB2312" w:hAnsi="楷体_GB2312"/>
          <w:sz w:val="28"/>
          <w:szCs w:val="28"/>
        </w:rPr>
        <w:t>37</w:t>
      </w:r>
      <w:r>
        <w:rPr>
          <w:rFonts w:ascii="楷体_GB2312" w:hAnsi="楷体_GB2312" w:eastAsia="楷体_GB2312"/>
          <w:sz w:val="28"/>
          <w:szCs w:val="28"/>
        </w:rPr>
        <w:t>项，合同经费总额为</w:t>
      </w:r>
      <w:r>
        <w:rPr>
          <w:rFonts w:eastAsia="楷体_GB2312" w:ascii="楷体_GB2312" w:hAnsi="楷体_GB2312"/>
          <w:sz w:val="28"/>
          <w:szCs w:val="28"/>
        </w:rPr>
        <w:t>198.7</w:t>
      </w:r>
      <w:r>
        <w:rPr>
          <w:rFonts w:ascii="楷体_GB2312" w:hAnsi="楷体_GB2312" w:eastAsia="楷体_GB2312"/>
          <w:sz w:val="28"/>
          <w:szCs w:val="28"/>
        </w:rPr>
        <w:t>万元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其中国家社科基金项目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、教育部人文社科研究项目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项、吉林省社科基金项目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项、企事业单位委托项目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项、校级项目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项，其他项目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（表二）；举办学术活动共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场，其中访问学者论坛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场、哲学社会科学名家讲座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场、吉林大学哲学社会科学青年学者论坛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场（表三）；出版著作共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部，其中学术专著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部、编著或教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部（表四）；科研成果获奖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项（表五）。</w:t>
      </w:r>
    </w:p>
    <w:p>
      <w:pPr>
        <w:pStyle w:val="Normal"/>
        <w:spacing w:lineRule="exact" w:line="480"/>
        <w:ind w:firstLine="135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发表论文情况</w:t>
      </w:r>
    </w:p>
    <w:p>
      <w:pPr>
        <w:pStyle w:val="Normal"/>
        <w:spacing w:lineRule="exact" w:line="480"/>
        <w:rPr/>
      </w:pPr>
      <w:r>
        <w:rPr/>
        <w:t>表一：</w:t>
      </w:r>
    </w:p>
    <w:tbl>
      <w:tblPr>
        <w:tblW w:w="1115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32"/>
        <w:gridCol w:w="3119"/>
        <w:gridCol w:w="2224"/>
        <w:gridCol w:w="1276"/>
        <w:gridCol w:w="1418"/>
        <w:gridCol w:w="1134"/>
      </w:tblGrid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作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秉公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与选择”机制下的人的生命本体——马克思主义人学理论的新探索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03-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正规金融部门对农户的信贷歧视分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华文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全文转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03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彦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经济生态观的文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建之路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文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全文转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智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对资源配置的决定作用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的经济作用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文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全文转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政协协商民主的实现形式与完善路径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文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全文转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瑞卿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宋晓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村地下水污染现状、危害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防治对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保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8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扶贫开发的金融制度安排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共中央党校学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淑荣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鹏涛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许力双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司法伦理在法治国家建设中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价值论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农村金融改革特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趋势审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求是学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连胜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黎明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鲍德里亚对政治经济学范式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疑及其误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与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松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巩瑞波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中国成立初期东北地区的疫病防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纪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纪玉山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矿产资源开发利用的问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与对策研究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科技观的丰富与发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8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皓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慧龙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从民间自发转向制度自觉：网络反腐制度化的动因与路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与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8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读安东尼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史密斯的族群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ascii="Arial" w:hAnsi="Arial" w:cs="Arial"/>
                <w:sz w:val="20"/>
                <w:szCs w:val="20"/>
              </w:rPr>
              <w:t>象征主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学理论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国地区金融集聚水平的测度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求是学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广富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佳佳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对青年团转为中共党员相关问题的考证与分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共党史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心心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穆艳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博士论文中的自由思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探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鸣筝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从韩剧看韩国文化软实力构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艺争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6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生代农民工市民化的社会资本困境与出路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6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永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藏叛乱后美国总统艾森豪威尔与达赖喇嘛秘密通信探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中国史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5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帝国主义与中国电影话语权建设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艺争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5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德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的诞生与消亡——“知识考古学”与福柯的早期主体观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与探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德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空间向度的历史审视与当代资本主义的空间政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5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主义核心价值观培育与高校的责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高等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艳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学术道德失范与整治的制度研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文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伟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校思想政治改革初议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农村金融信用担保体系构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经济问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3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式、向度与旨趣：马克思资本逻辑批判对形而上学批判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重变革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学与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3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闵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研究伦理属性的学说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察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共中央党校学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秉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化教育改革与当代理想人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模式建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高等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穆艳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莹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唯物史观视野中的“生态问题”——乔纳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休斯对西方生态主义的批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大学社会科学学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1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艳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晓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存在与教化：雅斯贝尔斯教育思想的哲学根基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社会科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2-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晓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国推动农业生产经营规模的做法及启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纵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2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国农业政策的特点及启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纵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2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松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延安整风对群众路线教育实践活动的导向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2-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石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如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小平社会公正思想的实现途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与改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2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立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社会和谐发展的伦理基石：公平的正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9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宿晨华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赵海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消费观取代传统消费模式的必要性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0-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显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国地区金融集聚驱动因素的实证分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大学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心心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穆艳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试析马克思视野下“完整的人”及其理论意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大学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艳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广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中国牧区扶贫开发存在的问题及对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大学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树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中国多党合作制度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术话语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术论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城镇化融入乡愁情愫之论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术交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国际体系扩张中非西方地位与作用的重新审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学集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尤绪超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群众路线教育实践活动的民生导向与实效研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理论教育导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8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丁戈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宏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基于自然伦理的生态文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构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术交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8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海龙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领域寻租特征、原因及其治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大学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德胜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大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梁春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性视阈下的文化统战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大学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小平科学技术思想的特点探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大学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艳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晓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现代大学制度创建与创新的路径选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大学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树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中国协商民主研究的马克思主义学术话语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与改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景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经济改革进程中的劳动者权益保障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辑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德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常生活实践与大众抵抗的政治学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师范大学学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德胜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拓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原池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网络信息生态治理的模式与策略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情报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6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8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彦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蕾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国农村集体经营方式创新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制构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纵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4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8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娣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生代农民工市民化的人力资本困境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大学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3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7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金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贾中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借鉴英国农业发展经验探索中国特色现代农业发展新模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术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3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秀荣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的现代性诉求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主义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2-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</w:t>
            </w:r>
          </w:p>
        </w:tc>
      </w:tr>
      <w:tr>
        <w:trPr>
          <w:trHeight w:val="7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欠发达地区农民合作社发展路径的优化问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术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1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面深化改革增进民生福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社会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1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尤绪超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市场社会化”社会主义经济模式述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经济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1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松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民主主义革命时期中国共产党群众路线教育的历史经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理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科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2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农村金融生态环境改进研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业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2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族国家与国际体系的演变——关于国际关系史编纂的几点理论思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教学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2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何以作为人的存在方式——一种文化哲学的视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丽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李丹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国金融集聚的区域产业结构升级效应分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夏大学学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人文社会科学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广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共产党新民主主义革命时期医学教育发展与启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与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树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共产党对协商民主内涵的历史探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6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秀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中国特色社会主义文化话语体系的三重转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求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4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桂花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大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把生态文明建设融入经济建设之两重内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求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4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延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晓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生代农民工市民化意愿影响因素的实证研究——基于人力资本、社会资本和心理资本的考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人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4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德胜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世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可持续发展及其与生态伦理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术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3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广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近代中国高等医学教育的历史变迁与启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与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国地区金融集聚驱动因素的实证分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大学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淑荣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力双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依法治国的时代价值论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构建具有中国特色的哲学社会科学学术话语体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红旗文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少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子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革命根据地政权建立后中国共产党的法制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弭民族主义：以</w:t>
            </w:r>
            <w:r>
              <w:rPr>
                <w:rFonts w:cs="Arial" w:ascii="Arial" w:hAnsi="Arial"/>
                <w:sz w:val="20"/>
                <w:szCs w:val="20"/>
              </w:rPr>
              <w:t>APEC</w:t>
            </w:r>
            <w:r>
              <w:rPr>
                <w:rFonts w:ascii="Arial" w:hAnsi="Arial" w:cs="Arial"/>
                <w:sz w:val="20"/>
                <w:szCs w:val="20"/>
              </w:rPr>
              <w:t>模式达至亚太地区集体安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视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振国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协商民主的几个维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穆艳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文明与环境权的解说维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海月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铭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毛泽东对恩格斯女性解放思想的继承与发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连胜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中国协商民主与西方协商民主互动效应分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8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树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中国参政党的政党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探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广富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国东西扶贫协作的回顾与思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宿晨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主义改造时期毛泽东对国家资本主义的认识及启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社会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5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主义改革与保障和改善民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社会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5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志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万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生态自然观的逻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演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青年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5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垄断行业收入偏高问题及其矫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3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鑫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广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中国扶贫开发理念的转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桂花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建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特色社会主义生态文明建设的基本内涵及其相互关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君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成元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闻天在东北城乡工作中的贡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秀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民政协协商民主的实现形式与完善路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探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如辛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宿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共产党民生观的形成与创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探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王世恒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中国特色社会主义民生建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理论学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第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6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彦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鑫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维凝聚实现中国梦的中国力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理论学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颖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小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中国经济体制选择与经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制度自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理论学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第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6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树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协商民主：中国特色社会主义民主的重要形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理论学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第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6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迎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当代中国意识形态理论的文化话语转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理论学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第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6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障和改善民生的制度建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理论学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颖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霜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近五年马克思主义中国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综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理论学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第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6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科研立项情况</w:t>
      </w:r>
    </w:p>
    <w:p>
      <w:pPr>
        <w:pStyle w:val="Normal"/>
        <w:spacing w:lineRule="exact" w:line="480"/>
        <w:rPr/>
      </w:pPr>
      <w:r>
        <w:rPr/>
        <w:t>表二：</w:t>
      </w:r>
    </w:p>
    <w:tbl>
      <w:tblPr>
        <w:tblW w:w="1036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3400"/>
        <w:gridCol w:w="2452"/>
        <w:gridCol w:w="1268"/>
        <w:gridCol w:w="114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研室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同经费（万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智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化经济体制改革中市场和政府在资源配置中的作用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娄淑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生思想政治理论课和谐师生关系的生成机理与实现路径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大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世纪初美国“满洲开发计划”研究——以《司戴德文件》为中心的考察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智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中国特色社会主义理论与实践研究”课程理性教学方法改革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部人文社科研究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德胜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违法犯罪行为的规制与矫正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部人文社科研究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留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革命战争时期中国共产党群众路线的实践路径及历史经验研究——以开国将帅口述史为视角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部人文社科研究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景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面深化改革进程中的民营企业劳动关系协调机制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部人文社科研究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彦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省“五大发展”战略协调推进的路径选择研究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智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华民族梦想观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广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中国梦”宣传教育的路径与方法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纲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阅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术诚信建设中的法律问题研究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形势与政策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桂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文明建设中的伦理问题与道德抉择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省改善民生视阈下的协商民主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省建设区域金融中心的实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形势与政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幸福长春建设视域下的群众性思想政治工作创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“以人为本”思想对服务行业的促进作用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特色民生理论与民生实践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穆艳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文明视域下企业发展战略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中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帝国主义批判与文化自信教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形势与政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海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中国政治发展思维视点与实践方位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形势与政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广富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营企业参与农村扶贫开发问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智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县域教育的经济价值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彦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型农村合作医疗实效性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宏政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域经济增长中文化共同体因素的作用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型城镇化进程中县域经济发展战略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娣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生代农民工市民化的社会资本培育对策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卡西尔的文化形而上学思想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晓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利益集团与中国农村土地制度变迁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成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正义观念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面深化农村土地制度改革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松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基层协商民主的现实困境及发展路径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纲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区域金融中心建设及在东北亚区域合作中的银行竞争力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形势与政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洪发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特色社会主义理论实现“三进”的教育路径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形势与政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毅哲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主义意识形态建设的网络视域研究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松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设学习型、服务型、创新型马克思主义执政党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纲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智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高等教育投入对新疆地方经济增长点贡献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中海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民族理论引领下的新疆高校民族团结教育问题研究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形势与政策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07:00Z</dcterms:created>
  <dc:creator>微软用户</dc:creator>
  <dc:description/>
  <cp:keywords/>
  <dc:language>en-US</dc:language>
  <cp:lastModifiedBy>User</cp:lastModifiedBy>
  <dcterms:modified xsi:type="dcterms:W3CDTF">2015-04-27T07:42:00Z</dcterms:modified>
  <cp:revision>52</cp:revision>
  <dc:subject/>
  <dc:title>吉林大学马克思主义学院2013年科研信息年报</dc:title>
</cp:coreProperties>
</file>