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jc w:val="center"/>
        <w:rPr>
          <w:rFonts w:ascii="方正小标宋简体" w:hAnsi="方正小标宋简体" w:eastAsia="方正小标宋简体"/>
          <w:b/>
          <w:b/>
          <w:bCs/>
          <w:sz w:val="40"/>
          <w:szCs w:val="44"/>
        </w:rPr>
      </w:pPr>
      <w:r>
        <w:rPr>
          <w:rFonts w:ascii="方正小标宋简体" w:hAnsi="方正小标宋简体" w:eastAsia="方正小标宋简体"/>
          <w:b/>
          <w:bCs/>
          <w:sz w:val="40"/>
          <w:szCs w:val="44"/>
        </w:rPr>
        <w:t>党的群众路线教育实践活动暑期学习材料（三）</w:t>
      </w:r>
      <w:r>
        <w:br w:type="page"/>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目  录</w:t>
      </w:r>
    </w:p>
    <w:p>
      <w:pPr>
        <w:pStyle w:val="Normal"/>
        <w:spacing w:lineRule="exact" w:line="560"/>
        <w:jc w:val="center"/>
        <w:rPr>
          <w:rFonts w:ascii="方正小标宋简体" w:hAnsi="方正小标宋简体" w:eastAsia="方正小标宋简体"/>
          <w:b/>
          <w:b/>
          <w:bCs/>
          <w:sz w:val="40"/>
          <w:szCs w:val="44"/>
        </w:rPr>
      </w:pPr>
      <w:r>
        <w:rPr>
          <w:rFonts w:eastAsia="方正小标宋简体" w:ascii="方正小标宋简体" w:hAnsi="方正小标宋简体"/>
          <w:b/>
          <w:bCs/>
          <w:sz w:val="40"/>
          <w:szCs w:val="44"/>
        </w:rPr>
      </w:r>
    </w:p>
    <w:p>
      <w:pPr>
        <w:pStyle w:val="Normal"/>
        <w:spacing w:lineRule="exact" w:line="560"/>
        <w:rPr>
          <w:rFonts w:ascii="黑体;SimHei" w:hAnsi="黑体;SimHei" w:eastAsia="黑体;SimHei"/>
          <w:b/>
          <w:b/>
          <w:bCs/>
          <w:sz w:val="32"/>
          <w:szCs w:val="32"/>
        </w:rPr>
      </w:pPr>
      <w:r>
        <w:rPr>
          <w:rFonts w:ascii="黑体;SimHei" w:hAnsi="黑体;SimHei" w:eastAsia="黑体;SimHei"/>
          <w:b/>
          <w:bCs/>
          <w:sz w:val="32"/>
          <w:szCs w:val="32"/>
        </w:rPr>
        <w:t>高校动态</w:t>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363802141">
            <w:r>
              <w:rPr>
                <w:rStyle w:val="IndexLink"/>
                <w:rFonts w:ascii="方正小标宋简体" w:hAnsi="方正小标宋简体" w:eastAsia="方正小标宋简体"/>
                <w:lang w:val="en-US" w:eastAsia="en-US"/>
              </w:rPr>
              <w:t>师生动员</w:t>
            </w:r>
            <w:r>
              <w:rPr>
                <w:rStyle w:val="IndexLink"/>
                <w:rFonts w:ascii="方正小标宋简体" w:hAnsi="方正小标宋简体" w:eastAsia="方正小标宋简体"/>
                <w:lang w:val="en-US" w:eastAsia="en-US"/>
              </w:rPr>
              <w:t> </w:t>
            </w:r>
            <w:r>
              <w:rPr>
                <w:rStyle w:val="IndexLink"/>
                <w:rFonts w:ascii="方正小标宋简体" w:hAnsi="方正小标宋简体" w:eastAsia="方正小标宋简体"/>
                <w:lang w:val="en-US" w:eastAsia="en-US"/>
              </w:rPr>
              <w:t>齐转作风：中管高校扎实推进教育实践活动</w:t>
            </w:r>
            <w:r>
              <w:rPr>
                <w:rStyle w:val="IndexLink"/>
                <w:lang w:val="en-US" w:eastAsia="en-US"/>
              </w:rPr>
              <w:tab/>
              <w:t>3</w:t>
            </w:r>
          </w:hyperlink>
        </w:p>
        <w:p>
          <w:pPr>
            <w:pStyle w:val="Contents1"/>
            <w:rPr/>
          </w:pPr>
          <w:hyperlink w:anchor="__RefHeading___Toc363802142">
            <w:r>
              <w:rPr>
                <w:rStyle w:val="IndexLink"/>
                <w:rFonts w:ascii="方正小标宋简体" w:hAnsi="方正小标宋简体" w:eastAsia="方正小标宋简体"/>
              </w:rPr>
              <w:t>中管高校扎实推进党的群众路线教育实践活动</w:t>
            </w:r>
            <w:r>
              <w:rPr>
                <w:rStyle w:val="IndexLink"/>
              </w:rPr>
              <w:tab/>
              <w:t>5</w:t>
            </w:r>
          </w:hyperlink>
        </w:p>
        <w:p>
          <w:pPr>
            <w:pStyle w:val="Contents1"/>
            <w:rPr/>
          </w:pPr>
          <w:hyperlink w:anchor="__RefHeading___Toc363802143">
            <w:r>
              <w:rPr>
                <w:rStyle w:val="IndexLink"/>
                <w:rFonts w:ascii="方正小标宋简体" w:hAnsi="方正小标宋简体" w:eastAsia="方正小标宋简体"/>
              </w:rPr>
              <w:t>兰州大学各级组织利用假期继续深化学习教育</w:t>
            </w:r>
            <w:r>
              <w:rPr>
                <w:rStyle w:val="IndexLink"/>
              </w:rPr>
              <w:tab/>
              <w:t>8</w:t>
            </w:r>
          </w:hyperlink>
        </w:p>
        <w:p>
          <w:pPr>
            <w:pStyle w:val="Contents1"/>
            <w:rPr/>
          </w:pPr>
          <w:hyperlink w:anchor="__RefHeading___Toc363802144">
            <w:r>
              <w:rPr>
                <w:rStyle w:val="IndexLink"/>
                <w:rFonts w:ascii="方正小标宋简体" w:hAnsi="方正小标宋简体" w:eastAsia="方正小标宋简体"/>
              </w:rPr>
              <w:t>西北农林科技大学扎实推进强化群众观念大讨论活动</w:t>
            </w:r>
            <w:r>
              <w:rPr>
                <w:rStyle w:val="IndexLink"/>
              </w:rPr>
              <w:tab/>
              <w:t>12</w:t>
            </w:r>
          </w:hyperlink>
        </w:p>
        <w:p>
          <w:pPr>
            <w:pStyle w:val="Contents1"/>
            <w:rPr/>
          </w:pPr>
          <w:hyperlink w:anchor="__RefHeading___Toc363802145">
            <w:r>
              <w:rPr>
                <w:rStyle w:val="IndexLink"/>
                <w:rFonts w:ascii="方正小标宋简体" w:hAnsi="方正小标宋简体" w:eastAsia="方正小标宋简体"/>
              </w:rPr>
              <w:t>大连理工大学开展党的群众路线教育实践活动专题调研</w:t>
            </w:r>
            <w:r>
              <w:rPr>
                <w:rStyle w:val="IndexLink"/>
              </w:rPr>
              <w:tab/>
              <w:t>15</w:t>
            </w:r>
          </w:hyperlink>
        </w:p>
        <w:p>
          <w:pPr>
            <w:pStyle w:val="Contents1"/>
            <w:rPr/>
          </w:pPr>
          <w:hyperlink w:anchor="__RefHeading___Toc363802146">
            <w:r>
              <w:rPr>
                <w:rStyle w:val="IndexLink"/>
                <w:rFonts w:ascii="方正小标宋简体" w:hAnsi="方正小标宋简体" w:eastAsia="方正小标宋简体"/>
              </w:rPr>
              <w:t>武汉大学党委中心组集中学习党的群众路线</w:t>
            </w:r>
            <w:r>
              <w:rPr>
                <w:rStyle w:val="IndexLink"/>
              </w:rPr>
              <w:tab/>
              <w:t>19</w:t>
            </w:r>
          </w:hyperlink>
        </w:p>
        <w:p>
          <w:pPr>
            <w:pStyle w:val="Contents1"/>
            <w:rPr/>
          </w:pPr>
          <w:hyperlink w:anchor="__RefHeading___Toc363802147">
            <w:r>
              <w:rPr>
                <w:rStyle w:val="IndexLink"/>
                <w:rFonts w:ascii="方正小标宋简体" w:hAnsi="方正小标宋简体" w:eastAsia="方正小标宋简体"/>
              </w:rPr>
              <w:t>上海交大举办群众路线教育实践活动院长书记专题研讨班</w:t>
            </w:r>
            <w:r>
              <w:rPr>
                <w:rStyle w:val="IndexLink"/>
              </w:rPr>
              <w:tab/>
              <w:t>22</w:t>
            </w:r>
          </w:hyperlink>
        </w:p>
        <w:p>
          <w:pPr>
            <w:pStyle w:val="Contents1"/>
            <w:rPr/>
          </w:pPr>
          <w:hyperlink w:anchor="__RefHeading___Toc363802148">
            <w:r>
              <w:rPr>
                <w:rStyle w:val="IndexLink"/>
                <w:rFonts w:ascii="方正小标宋简体" w:hAnsi="方正小标宋简体" w:eastAsia="方正小标宋简体"/>
              </w:rPr>
              <w:t>中国科学技术大学党政领导班子开展党的群众路线教育实践活动集中学习</w:t>
            </w:r>
            <w:r>
              <w:rPr>
                <w:rStyle w:val="IndexLink"/>
              </w:rPr>
              <w:tab/>
              <w:t>25</w:t>
            </w:r>
          </w:hyperlink>
        </w:p>
        <w:p>
          <w:pPr>
            <w:pStyle w:val="Contents1"/>
            <w:rPr/>
          </w:pPr>
          <w:hyperlink w:anchor="__RefHeading___Toc363802149">
            <w:r>
              <w:rPr>
                <w:rStyle w:val="IndexLink"/>
                <w:rFonts w:ascii="方正小标宋简体" w:hAnsi="方正小标宋简体" w:eastAsia="方正小标宋简体"/>
              </w:rPr>
              <w:t>中南大学召开党的群众路线教育实践活动集中学习会</w:t>
            </w:r>
            <w:r>
              <w:rPr>
                <w:rStyle w:val="IndexLink"/>
              </w:rPr>
              <w:tab/>
              <w:t>28</w:t>
            </w:r>
          </w:hyperlink>
        </w:p>
        <w:p>
          <w:pPr>
            <w:pStyle w:val="Contents1"/>
            <w:rPr/>
          </w:pPr>
          <w:hyperlink w:anchor="__RefHeading___Toc363802150">
            <w:r>
              <w:rPr>
                <w:rStyle w:val="IndexLink"/>
                <w:rFonts w:ascii="方正小标宋简体" w:hAnsi="方正小标宋简体" w:eastAsia="方正小标宋简体"/>
              </w:rPr>
              <w:t>西安交大多举措贯彻落实《改进工作作风、密切联系群众的实施办法》</w:t>
            </w:r>
            <w:r>
              <w:rPr>
                <w:rStyle w:val="IndexLink"/>
              </w:rPr>
              <w:tab/>
              <w:t>30</w:t>
            </w:r>
          </w:hyperlink>
          <w:r>
            <w:rPr>
              <w:rStyle w:val="IndexLink"/>
            </w:rPr>
            <w:fldChar w:fldCharType="end"/>
          </w:r>
        </w:p>
      </w:sdtContent>
    </w:sdt>
    <w:p>
      <w:pPr>
        <w:pStyle w:val="Normal"/>
        <w:spacing w:lineRule="exact" w:line="560"/>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numPr>
          <w:ilvl w:val="0"/>
          <w:numId w:val="0"/>
        </w:numPr>
        <w:spacing w:lineRule="exact" w:line="560"/>
        <w:jc w:val="center"/>
        <w:outlineLvl w:val="0"/>
        <w:rPr/>
      </w:pPr>
      <w:bookmarkStart w:id="0" w:name="__RefHeading___Toc363802141"/>
      <w:bookmarkEnd w:id="0"/>
      <w:r>
        <w:rPr>
          <w:rFonts w:ascii="方正小标宋简体" w:hAnsi="方正小标宋简体" w:eastAsia="方正小标宋简体"/>
          <w:sz w:val="44"/>
          <w:szCs w:val="44"/>
        </w:rPr>
        <w:t>师生动员 齐转作风：中管高校扎实推进   教育实践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党的群众路线教育实践活动工作会议召开后，</w:t>
      </w:r>
      <w:r>
        <w:rPr>
          <w:rFonts w:eastAsia="仿宋_GB2312" w:ascii="仿宋_GB2312" w:hAnsi="仿宋_GB2312"/>
          <w:sz w:val="32"/>
          <w:szCs w:val="32"/>
        </w:rPr>
        <w:t>31</w:t>
      </w:r>
      <w:r>
        <w:rPr>
          <w:rFonts w:ascii="仿宋_GB2312" w:hAnsi="仿宋_GB2312" w:eastAsia="仿宋_GB2312"/>
          <w:sz w:val="32"/>
          <w:szCs w:val="32"/>
        </w:rPr>
        <w:t>所中管高校党委认真贯彻落实中央精神，积极开展活动。截至目前，</w:t>
      </w:r>
      <w:r>
        <w:rPr>
          <w:rFonts w:eastAsia="仿宋_GB2312" w:ascii="仿宋_GB2312" w:hAnsi="仿宋_GB2312"/>
          <w:sz w:val="32"/>
          <w:szCs w:val="32"/>
        </w:rPr>
        <w:t>31</w:t>
      </w:r>
      <w:r>
        <w:rPr>
          <w:rFonts w:ascii="仿宋_GB2312" w:hAnsi="仿宋_GB2312" w:eastAsia="仿宋_GB2312"/>
          <w:sz w:val="32"/>
          <w:szCs w:val="32"/>
        </w:rPr>
        <w:t>所中管高校都召开了动员大会，共</w:t>
      </w:r>
      <w:r>
        <w:rPr>
          <w:rFonts w:eastAsia="仿宋_GB2312" w:ascii="仿宋_GB2312" w:hAnsi="仿宋_GB2312"/>
          <w:sz w:val="32"/>
          <w:szCs w:val="32"/>
        </w:rPr>
        <w:t>9550</w:t>
      </w:r>
      <w:r>
        <w:rPr>
          <w:rFonts w:ascii="仿宋_GB2312" w:hAnsi="仿宋_GB2312" w:eastAsia="仿宋_GB2312"/>
          <w:sz w:val="32"/>
          <w:szCs w:val="32"/>
        </w:rPr>
        <w:t>余人参加，并收回民主评议表</w:t>
      </w:r>
      <w:r>
        <w:rPr>
          <w:rFonts w:eastAsia="仿宋_GB2312" w:ascii="仿宋_GB2312" w:hAnsi="仿宋_GB2312"/>
          <w:sz w:val="32"/>
          <w:szCs w:val="32"/>
        </w:rPr>
        <w:t>10</w:t>
      </w:r>
      <w:r>
        <w:rPr>
          <w:rFonts w:ascii="仿宋_GB2312" w:hAnsi="仿宋_GB2312" w:eastAsia="仿宋_GB2312"/>
          <w:sz w:val="32"/>
          <w:szCs w:val="32"/>
        </w:rPr>
        <w:t>万余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山大学明确贴近高等教育实际，贴近自身办学实际，贴近服务师生实际的三原则；中国人民大学以“践行群众路线、弘扬优良作风、凝聚发展力量，加快建设人民满意、世界一流大学”为活动主题；南开大学专门召开全校教师大动员大会。</w:t>
      </w:r>
    </w:p>
    <w:p>
      <w:pPr>
        <w:pStyle w:val="Normal"/>
        <w:spacing w:lineRule="exact" w:line="560"/>
        <w:ind w:firstLine="640"/>
        <w:rPr/>
      </w:pPr>
      <w:r>
        <w:rPr>
          <w:rFonts w:ascii="仿宋_GB2312" w:hAnsi="仿宋_GB2312" w:eastAsia="仿宋_GB2312"/>
          <w:sz w:val="32"/>
          <w:szCs w:val="32"/>
        </w:rPr>
        <w:t>各中管高校坚持领导带头，充分利用本校教育资源。南开大学组织领导干部集中学习一周，同时开通学校党员干部学习网；北京师范大学通过编发学习资料、观看视频等方式加强学习；北京大学、北京理工大学、重庆大学、四川大学等高校组织校领导班子成员保证</w:t>
      </w:r>
      <w:r>
        <w:rPr>
          <w:rFonts w:eastAsia="仿宋_GB2312" w:ascii="仿宋_GB2312" w:hAnsi="仿宋_GB2312"/>
          <w:sz w:val="32"/>
          <w:szCs w:val="32"/>
        </w:rPr>
        <w:t>3</w:t>
      </w:r>
      <w:r>
        <w:rPr>
          <w:rFonts w:ascii="仿宋_GB2312" w:hAnsi="仿宋_GB2312" w:eastAsia="仿宋_GB2312"/>
          <w:sz w:val="32"/>
          <w:szCs w:val="32"/>
        </w:rPr>
        <w:t>天以上的集中学习研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中，各中管高校广泛听取师生职工意见。武汉大学全面推进师生“一站式”服务中心建设，并查找出政风行风</w:t>
      </w:r>
      <w:r>
        <w:rPr>
          <w:rFonts w:eastAsia="仿宋_GB2312" w:ascii="仿宋_GB2312" w:hAnsi="仿宋_GB2312"/>
          <w:sz w:val="32"/>
          <w:szCs w:val="32"/>
        </w:rPr>
        <w:t>5</w:t>
      </w:r>
      <w:r>
        <w:rPr>
          <w:rFonts w:ascii="仿宋_GB2312" w:hAnsi="仿宋_GB2312" w:eastAsia="仿宋_GB2312"/>
          <w:sz w:val="32"/>
          <w:szCs w:val="32"/>
        </w:rPr>
        <w:t>方面</w:t>
      </w:r>
      <w:r>
        <w:rPr>
          <w:rFonts w:eastAsia="仿宋_GB2312" w:ascii="仿宋_GB2312" w:hAnsi="仿宋_GB2312"/>
          <w:sz w:val="32"/>
          <w:szCs w:val="32"/>
        </w:rPr>
        <w:t>10</w:t>
      </w:r>
      <w:r>
        <w:rPr>
          <w:rFonts w:ascii="仿宋_GB2312" w:hAnsi="仿宋_GB2312" w:eastAsia="仿宋_GB2312"/>
          <w:sz w:val="32"/>
          <w:szCs w:val="32"/>
        </w:rPr>
        <w:t>个突出问题；复旦大学在对年初开展“深入基层大走访大调研”和“我为校党代会建言”活动收集意见基础上，再发放</w:t>
      </w:r>
      <w:r>
        <w:rPr>
          <w:rFonts w:eastAsia="仿宋_GB2312" w:ascii="仿宋_GB2312" w:hAnsi="仿宋_GB2312"/>
          <w:sz w:val="32"/>
          <w:szCs w:val="32"/>
        </w:rPr>
        <w:t>400</w:t>
      </w:r>
      <w:r>
        <w:rPr>
          <w:rFonts w:ascii="仿宋_GB2312" w:hAnsi="仿宋_GB2312" w:eastAsia="仿宋_GB2312"/>
          <w:sz w:val="32"/>
          <w:szCs w:val="32"/>
        </w:rPr>
        <w:t>份书面征询意见表；北京航空航天大学组织</w:t>
      </w:r>
      <w:r>
        <w:rPr>
          <w:rFonts w:eastAsia="仿宋_GB2312" w:ascii="仿宋_GB2312" w:hAnsi="仿宋_GB2312"/>
          <w:sz w:val="32"/>
          <w:szCs w:val="32"/>
        </w:rPr>
        <w:t>11</w:t>
      </w:r>
      <w:r>
        <w:rPr>
          <w:rFonts w:ascii="仿宋_GB2312" w:hAnsi="仿宋_GB2312" w:eastAsia="仿宋_GB2312"/>
          <w:sz w:val="32"/>
          <w:szCs w:val="32"/>
        </w:rPr>
        <w:t>个调研组，深入</w:t>
      </w:r>
      <w:r>
        <w:rPr>
          <w:rFonts w:eastAsia="仿宋_GB2312" w:ascii="仿宋_GB2312" w:hAnsi="仿宋_GB2312"/>
          <w:sz w:val="32"/>
          <w:szCs w:val="32"/>
        </w:rPr>
        <w:t>22</w:t>
      </w:r>
      <w:r>
        <w:rPr>
          <w:rFonts w:ascii="仿宋_GB2312" w:hAnsi="仿宋_GB2312" w:eastAsia="仿宋_GB2312"/>
          <w:sz w:val="32"/>
          <w:szCs w:val="32"/>
        </w:rPr>
        <w:t>个学院与师生座谈；中南大学领导班子成员积极开展“走进基层，关爱师生，服务一线”活动，广纳师生建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校在学习中查摆问题，在实践中改进工作。南京大学着力查找出需要重点解决的“</w:t>
      </w:r>
      <w:r>
        <w:rPr>
          <w:rFonts w:eastAsia="仿宋_GB2312" w:ascii="仿宋_GB2312" w:hAnsi="仿宋_GB2312"/>
          <w:sz w:val="32"/>
          <w:szCs w:val="32"/>
        </w:rPr>
        <w:t>10</w:t>
      </w:r>
      <w:r>
        <w:rPr>
          <w:rFonts w:ascii="仿宋_GB2312" w:hAnsi="仿宋_GB2312" w:eastAsia="仿宋_GB2312"/>
          <w:sz w:val="32"/>
          <w:szCs w:val="32"/>
        </w:rPr>
        <w:t>个问题”，完善“</w:t>
      </w:r>
      <w:r>
        <w:rPr>
          <w:rFonts w:eastAsia="仿宋_GB2312" w:ascii="仿宋_GB2312" w:hAnsi="仿宋_GB2312"/>
          <w:sz w:val="32"/>
          <w:szCs w:val="32"/>
        </w:rPr>
        <w:t>10</w:t>
      </w:r>
      <w:r>
        <w:rPr>
          <w:rFonts w:ascii="仿宋_GB2312" w:hAnsi="仿宋_GB2312" w:eastAsia="仿宋_GB2312"/>
          <w:sz w:val="32"/>
          <w:szCs w:val="32"/>
        </w:rPr>
        <w:t>项制度”；中南大学查找“四风”问题，推行首问负责制；厦门大学制定《校党委深入联系点调研实施办法》；中国科学技术大学加强“三公”经费管理、科研经费管理、学术道德和科研诚信制度化规范化建设。（人民日报）</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 w:name="__RefHeading___Toc363802142"/>
      <w:bookmarkEnd w:id="1"/>
      <w:r>
        <w:rPr>
          <w:rFonts w:ascii="方正小标宋简体" w:hAnsi="方正小标宋简体" w:eastAsia="方正小标宋简体"/>
          <w:sz w:val="44"/>
          <w:szCs w:val="44"/>
        </w:rPr>
        <w:t>中管高校扎实推进党的群众路线        教育实践活动</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中央党的群众路线教育实践活动工作会议召开后，全国</w:t>
      </w:r>
      <w:r>
        <w:rPr>
          <w:rFonts w:eastAsia="仿宋_GB2312" w:ascii="仿宋_GB2312" w:hAnsi="仿宋_GB2312"/>
          <w:sz w:val="32"/>
          <w:szCs w:val="32"/>
        </w:rPr>
        <w:t>31</w:t>
      </w:r>
      <w:r>
        <w:rPr>
          <w:rFonts w:ascii="仿宋_GB2312" w:hAnsi="仿宋_GB2312" w:eastAsia="仿宋_GB2312"/>
          <w:sz w:val="32"/>
          <w:szCs w:val="32"/>
        </w:rPr>
        <w:t>所中管高校党委认真贯彻中央精神，结合实际，精心组织，广泛动员，利用暑假时间，扎实推进活动开展。</w:t>
      </w:r>
    </w:p>
    <w:p>
      <w:pPr>
        <w:pStyle w:val="Normal"/>
        <w:spacing w:lineRule="exact" w:line="560"/>
        <w:ind w:firstLine="627"/>
        <w:rPr>
          <w:rFonts w:ascii="黑体;SimHei" w:hAnsi="黑体;SimHei" w:eastAsia="黑体;SimHei"/>
          <w:sz w:val="32"/>
          <w:szCs w:val="32"/>
        </w:rPr>
      </w:pPr>
      <w:r>
        <w:rPr>
          <w:rFonts w:ascii="黑体;SimHei" w:hAnsi="黑体;SimHei" w:eastAsia="黑体;SimHei"/>
          <w:bCs/>
          <w:sz w:val="32"/>
          <w:szCs w:val="32"/>
        </w:rPr>
        <w:t>精心组织，抓好动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干部队伍建设、青年教师队伍建设、质量工程建设……一段时间以来，上海交通大学党委以学校改革发展的实际内容为主题，富有针对性地开展了群众路线教育实践活动的研讨学习。</w:t>
      </w:r>
    </w:p>
    <w:p>
      <w:pPr>
        <w:pStyle w:val="Normal"/>
        <w:spacing w:lineRule="exact" w:line="560"/>
        <w:ind w:firstLine="640"/>
        <w:rPr/>
      </w:pPr>
      <w:r>
        <w:rPr>
          <w:rFonts w:ascii="仿宋_GB2312" w:hAnsi="仿宋_GB2312" w:eastAsia="仿宋_GB2312"/>
          <w:sz w:val="32"/>
          <w:szCs w:val="32"/>
        </w:rPr>
        <w:t>党的群众路线教育实践活动中央督导组有关负责人指出，连日来，各中管高校的领导带头开展学习，采取集中学习与分散自学相结合、专题辅导培训与集中交流研讨相结合等办法，努力抓好学习教育，深化思想认识。北京师范大学编发学习资料，购买《为民务实清廉》光盘，开通专题网站；南开大学组织校级领导干部和中层正职干部集中学习一周，开通学校党员干部学习网，要求处级以上干部不少于</w:t>
      </w:r>
      <w:r>
        <w:rPr>
          <w:rFonts w:eastAsia="仿宋_GB2312" w:ascii="仿宋_GB2312" w:hAnsi="仿宋_GB2312"/>
          <w:sz w:val="32"/>
          <w:szCs w:val="32"/>
        </w:rPr>
        <w:t>30</w:t>
      </w:r>
      <w:r>
        <w:rPr>
          <w:rFonts w:ascii="仿宋_GB2312" w:hAnsi="仿宋_GB2312" w:eastAsia="仿宋_GB2312"/>
          <w:sz w:val="32"/>
          <w:szCs w:val="32"/>
        </w:rPr>
        <w:t>小时政治理论在线学习。北京大学、北京理工大学、重庆大学、四川大学等高校组织领导班子成员保证３天以上的集中学习研讨。</w:t>
      </w:r>
    </w:p>
    <w:p>
      <w:pPr>
        <w:pStyle w:val="Normal"/>
        <w:spacing w:lineRule="exact" w:line="560"/>
        <w:ind w:firstLine="640"/>
        <w:rPr/>
      </w:pPr>
      <w:r>
        <w:rPr>
          <w:rFonts w:ascii="仿宋_GB2312" w:hAnsi="仿宋_GB2312" w:eastAsia="仿宋_GB2312"/>
          <w:sz w:val="32"/>
          <w:szCs w:val="32"/>
        </w:rPr>
        <w:t>同时，通过召开党委常委会、党委全委会、分党委书记会、中层干部会等多种形式，各中管高校认真传达学习领会中央精神，明确了开展活动的时间表、责任书、路线图。截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各校都召开了动员大会，进行了动员部署。</w:t>
      </w:r>
      <w:r>
        <w:rPr>
          <w:rFonts w:eastAsia="仿宋_GB2312" w:ascii="仿宋_GB2312" w:hAnsi="仿宋_GB2312"/>
          <w:sz w:val="32"/>
          <w:szCs w:val="32"/>
        </w:rPr>
        <w:t>31</w:t>
      </w:r>
      <w:r>
        <w:rPr>
          <w:rFonts w:ascii="仿宋_GB2312" w:hAnsi="仿宋_GB2312" w:eastAsia="仿宋_GB2312"/>
          <w:sz w:val="32"/>
          <w:szCs w:val="32"/>
        </w:rPr>
        <w:t>所中管高校共有</w:t>
      </w:r>
      <w:r>
        <w:rPr>
          <w:rFonts w:eastAsia="仿宋_GB2312" w:ascii="仿宋_GB2312" w:hAnsi="仿宋_GB2312"/>
          <w:sz w:val="32"/>
          <w:szCs w:val="32"/>
        </w:rPr>
        <w:t>9550</w:t>
      </w:r>
      <w:r>
        <w:rPr>
          <w:rFonts w:ascii="仿宋_GB2312" w:hAnsi="仿宋_GB2312" w:eastAsia="仿宋_GB2312"/>
          <w:sz w:val="32"/>
          <w:szCs w:val="32"/>
        </w:rPr>
        <w:t>余人参加动员大会，收回民主评议表</w:t>
      </w:r>
      <w:r>
        <w:rPr>
          <w:rFonts w:eastAsia="仿宋_GB2312" w:ascii="仿宋_GB2312" w:hAnsi="仿宋_GB2312"/>
          <w:sz w:val="32"/>
          <w:szCs w:val="32"/>
        </w:rPr>
        <w:t>100630</w:t>
      </w:r>
      <w:r>
        <w:rPr>
          <w:rFonts w:ascii="仿宋_GB2312" w:hAnsi="仿宋_GB2312" w:eastAsia="仿宋_GB2312"/>
          <w:sz w:val="32"/>
          <w:szCs w:val="32"/>
        </w:rPr>
        <w:t>多张。</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突出重点　边学边改</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群众路线教育实践活动就是要听民意、改作风。这段时间，通过将听取意见与政风行风自查相结合，我们查找出自身</w:t>
      </w:r>
      <w:r>
        <w:rPr>
          <w:rFonts w:eastAsia="仿宋_GB2312" w:ascii="仿宋_GB2312" w:hAnsi="仿宋_GB2312"/>
          <w:sz w:val="32"/>
          <w:szCs w:val="32"/>
        </w:rPr>
        <w:t>5</w:t>
      </w:r>
      <w:r>
        <w:rPr>
          <w:rFonts w:ascii="仿宋_GB2312" w:hAnsi="仿宋_GB2312" w:eastAsia="仿宋_GB2312"/>
          <w:sz w:val="32"/>
          <w:szCs w:val="32"/>
        </w:rPr>
        <w:t>方面的</w:t>
      </w:r>
      <w:r>
        <w:rPr>
          <w:rFonts w:eastAsia="仿宋_GB2312" w:ascii="仿宋_GB2312" w:hAnsi="仿宋_GB2312"/>
          <w:sz w:val="32"/>
          <w:szCs w:val="32"/>
        </w:rPr>
        <w:t>10</w:t>
      </w:r>
      <w:r>
        <w:rPr>
          <w:rFonts w:ascii="仿宋_GB2312" w:hAnsi="仿宋_GB2312" w:eastAsia="仿宋_GB2312"/>
          <w:sz w:val="32"/>
          <w:szCs w:val="32"/>
        </w:rPr>
        <w:t>个突出问题。”武汉大学负责人说。</w:t>
      </w:r>
    </w:p>
    <w:p>
      <w:pPr>
        <w:pStyle w:val="Normal"/>
        <w:spacing w:lineRule="exact" w:line="560"/>
        <w:ind w:firstLine="640"/>
        <w:rPr/>
      </w:pPr>
      <w:r>
        <w:rPr>
          <w:rFonts w:ascii="仿宋_GB2312" w:hAnsi="仿宋_GB2312" w:eastAsia="仿宋_GB2312"/>
          <w:sz w:val="32"/>
          <w:szCs w:val="32"/>
        </w:rPr>
        <w:t>连日来，各中管高校党委班子和领导干部深入开展座谈调研，力求活动开展不走神、不散光。北京航空航天大学组织</w:t>
      </w:r>
      <w:r>
        <w:rPr>
          <w:rFonts w:eastAsia="仿宋_GB2312" w:ascii="仿宋_GB2312" w:hAnsi="仿宋_GB2312"/>
          <w:sz w:val="32"/>
          <w:szCs w:val="32"/>
        </w:rPr>
        <w:t>11</w:t>
      </w:r>
      <w:r>
        <w:rPr>
          <w:rFonts w:ascii="仿宋_GB2312" w:hAnsi="仿宋_GB2312" w:eastAsia="仿宋_GB2312"/>
          <w:sz w:val="32"/>
          <w:szCs w:val="32"/>
        </w:rPr>
        <w:t>个调研组，深入</w:t>
      </w:r>
      <w:r>
        <w:rPr>
          <w:rFonts w:eastAsia="仿宋_GB2312" w:ascii="仿宋_GB2312" w:hAnsi="仿宋_GB2312"/>
          <w:sz w:val="32"/>
          <w:szCs w:val="32"/>
        </w:rPr>
        <w:t>22</w:t>
      </w:r>
      <w:r>
        <w:rPr>
          <w:rFonts w:ascii="仿宋_GB2312" w:hAnsi="仿宋_GB2312" w:eastAsia="仿宋_GB2312"/>
          <w:sz w:val="32"/>
          <w:szCs w:val="32"/>
        </w:rPr>
        <w:t>个学院与师生座谈，通过开设专题网站、设立意见箱等方式听取意见建议；复旦大学在“深入基层大走访大调研”和“我为校党代会建言”等活动收集意见的基础上，又发放</w:t>
      </w:r>
      <w:r>
        <w:rPr>
          <w:rFonts w:eastAsia="仿宋_GB2312" w:ascii="仿宋_GB2312" w:hAnsi="仿宋_GB2312"/>
          <w:sz w:val="32"/>
          <w:szCs w:val="32"/>
        </w:rPr>
        <w:t>400</w:t>
      </w:r>
      <w:r>
        <w:rPr>
          <w:rFonts w:ascii="仿宋_GB2312" w:hAnsi="仿宋_GB2312" w:eastAsia="仿宋_GB2312"/>
          <w:sz w:val="32"/>
          <w:szCs w:val="32"/>
        </w:rPr>
        <w:t>份书面征询意见表；西北农林科技大学把学校领导班子开展调研与落实中央八项规定相结合，汇集干部群众意见建议</w:t>
      </w:r>
      <w:r>
        <w:rPr>
          <w:rFonts w:eastAsia="仿宋_GB2312" w:ascii="仿宋_GB2312" w:hAnsi="仿宋_GB2312"/>
          <w:sz w:val="32"/>
          <w:szCs w:val="32"/>
        </w:rPr>
        <w:t>400</w:t>
      </w:r>
      <w:r>
        <w:rPr>
          <w:rFonts w:ascii="仿宋_GB2312" w:hAnsi="仿宋_GB2312" w:eastAsia="仿宋_GB2312"/>
          <w:sz w:val="32"/>
          <w:szCs w:val="32"/>
        </w:rPr>
        <w:t>多条；哈尔滨工业大学“开门搞建设”，在听取师生员工意见基础上，还向政府部门、相关行业、服务对象、有关专家学者征询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中管高校还通过多种形式，交流工作动态，营造良好气氛。天津大学组建专家宣讲团，开学后将在全校宣讲；山东大学组织开展“中国共产党群众路线”图片展；清华大学、西北工业大学、浙江大学、同济大学等高校把校园网等校内媒体作为教育实践活动的展示窗口，深入开展宣传。</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知行结合　边学边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根据群众路线教育实践活动的要求，各中管高校坚持立说立行立改，对具备解决条件的马上整改，对暂时难以解决的作出说明，对事关学校改革发展稳定的重大问题，由领导班子专题研究，明确责任，限期解决。”党的群众路线教育实践活动中央督导组有关负责人说。</w:t>
      </w:r>
    </w:p>
    <w:p>
      <w:pPr>
        <w:pStyle w:val="Normal"/>
        <w:spacing w:lineRule="exact" w:line="560"/>
        <w:ind w:firstLine="640"/>
        <w:rPr/>
      </w:pPr>
      <w:r>
        <w:rPr>
          <w:rFonts w:ascii="仿宋_GB2312" w:hAnsi="仿宋_GB2312" w:eastAsia="仿宋_GB2312"/>
          <w:sz w:val="32"/>
          <w:szCs w:val="32"/>
        </w:rPr>
        <w:t>南京大学在调研基础上，查找出需要重点解决的</w:t>
      </w:r>
      <w:r>
        <w:rPr>
          <w:rFonts w:eastAsia="仿宋_GB2312" w:ascii="仿宋_GB2312" w:hAnsi="仿宋_GB2312"/>
          <w:sz w:val="32"/>
          <w:szCs w:val="32"/>
        </w:rPr>
        <w:t>10</w:t>
      </w:r>
      <w:r>
        <w:rPr>
          <w:rFonts w:ascii="仿宋_GB2312" w:hAnsi="仿宋_GB2312" w:eastAsia="仿宋_GB2312"/>
          <w:sz w:val="32"/>
          <w:szCs w:val="32"/>
        </w:rPr>
        <w:t>个问题、需完善的</w:t>
      </w:r>
      <w:r>
        <w:rPr>
          <w:rFonts w:eastAsia="仿宋_GB2312" w:ascii="仿宋_GB2312" w:hAnsi="仿宋_GB2312"/>
          <w:sz w:val="32"/>
          <w:szCs w:val="32"/>
        </w:rPr>
        <w:t>10</w:t>
      </w:r>
      <w:r>
        <w:rPr>
          <w:rFonts w:ascii="仿宋_GB2312" w:hAnsi="仿宋_GB2312" w:eastAsia="仿宋_GB2312"/>
          <w:sz w:val="32"/>
          <w:szCs w:val="32"/>
        </w:rPr>
        <w:t>项制度，着力研究解决；中国科学技术大学把三公经费管理、科研经费管理、学术道德和科研诚信建设作为重点，加强制度化规范化建设；华中科技大学专门成立由校领导牵头的工作小组对重点问题进行专项治理；西北农林科技大学组织力量建立“问题帐”，对发现的问题分类研究、逐项提出解决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些高校以开展群众路线教育实践活动为契机，创新举措，完善制度。厦门大学制定《校党委常委深入联系点调研实施办法》，建立起党员干部联系和服务师生常态化工作机制；大连理工大学针对师生反映的问题实行“事事有落实、件件有回应”，专门设立督查督办反馈制度；中南大学研究出台了依法治校实施办法，修订了校领导议事规则，在机关各部门设立接待岗，推行首问负责制。（新华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 w:name="__RefHeading___Toc363802143"/>
      <w:bookmarkEnd w:id="2"/>
      <w:r>
        <w:rPr>
          <w:rFonts w:ascii="方正小标宋简体" w:hAnsi="方正小标宋简体" w:eastAsia="方正小标宋简体"/>
          <w:sz w:val="44"/>
          <w:szCs w:val="44"/>
        </w:rPr>
        <w:t>兰州大学各级组织利用假期继续深化    学习教育</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暑假以来，兰州大学各级组织积极行动，认真搞好个人自学、集中学习和参观考察，继续把学习教育摆在突出位置，努力做好思想引导、宣传动员，切实把全校党员干部的思想和行动统一到中央精神上来，推动教育实践活动走向深入。</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一、搞好个人自学，认识求深，着眼于全面把握党的群众路线的基本内涵和总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高校工作的广大党员、干部而言，自学是最有效率的学习模式。为了全面把握党的群众路线的基本内涵和总要求，我校各级组织对暑期党员、干部个人自学都进行了认真安排和跟踪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学校党委发出通知，要求全校党员、干部特别是副处级以上领导干部在暑假期间积极开展自学，并为其指定了党章、十八大报告、一系列重要讲话精神等学习范围，配发了规定教材、笔记本、电子文书等学习资料，提出了结合个人实际按时撰写提交学习体会的学习目标。</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校党委又发出通知，对近一阶段学习教育活动做出安排。通知提出，校领导要率先写体会、谈认识，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先行准备好不少于</w:t>
      </w:r>
      <w:r>
        <w:rPr>
          <w:rFonts w:eastAsia="仿宋_GB2312" w:ascii="仿宋_GB2312" w:hAnsi="仿宋_GB2312"/>
          <w:sz w:val="32"/>
          <w:szCs w:val="32"/>
        </w:rPr>
        <w:t>15</w:t>
      </w:r>
      <w:r>
        <w:rPr>
          <w:rFonts w:ascii="仿宋_GB2312" w:hAnsi="仿宋_GB2312" w:eastAsia="仿宋_GB2312"/>
          <w:sz w:val="32"/>
          <w:szCs w:val="32"/>
        </w:rPr>
        <w:t>分钟的书面发言材料；各中层党组织要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推荐</w:t>
      </w:r>
      <w:r>
        <w:rPr>
          <w:rFonts w:eastAsia="仿宋_GB2312" w:ascii="仿宋_GB2312" w:hAnsi="仿宋_GB2312"/>
          <w:sz w:val="32"/>
          <w:szCs w:val="32"/>
        </w:rPr>
        <w:t>2</w:t>
      </w:r>
      <w:r>
        <w:rPr>
          <w:rFonts w:ascii="仿宋_GB2312" w:hAnsi="仿宋_GB2312" w:eastAsia="仿宋_GB2312"/>
          <w:sz w:val="32"/>
          <w:szCs w:val="32"/>
        </w:rPr>
        <w:t>篇不少于</w:t>
      </w:r>
      <w:r>
        <w:rPr>
          <w:rFonts w:eastAsia="仿宋_GB2312" w:ascii="仿宋_GB2312" w:hAnsi="仿宋_GB2312"/>
          <w:sz w:val="32"/>
          <w:szCs w:val="32"/>
        </w:rPr>
        <w:t>3000</w:t>
      </w:r>
      <w:r>
        <w:rPr>
          <w:rFonts w:ascii="仿宋_GB2312" w:hAnsi="仿宋_GB2312" w:eastAsia="仿宋_GB2312"/>
          <w:sz w:val="32"/>
          <w:szCs w:val="32"/>
        </w:rPr>
        <w:t>字的处级干部优秀学习体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假期里，全校各中层单位结合各自实际纷纷出台措施，抓好落实。化学化工学院党委出台方案，要求学生党员知党史、知院史，教工党员多学习中央精神和领导讲话，学院班子和领导干部带头在学习理论中提高坚持走群众路线的自觉性。兰大二院党委就各督导组工作做出安排，要求党员干部做好学习笔记，撰写心得体会；各党支部制定学习计划，召开学习交流会、专题组织生活会，开展知识竞赛、技能比武等创新活动。此外，研究生院、校团委、大气科学学院、土木工程与力学学院等单位也积极加强对学习活动的组织和指导，及时掌握党员、干部的假期自学情况。</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搞好集中学习，内容求精，着眼于切实增强投身教育实践活动的主动性和自觉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独学而无友，则孤陋而寡闻。大家集中学习，往往能产生互相启发、拨云见日、触类旁通的效果。为了切实增强投身教育实践活动的主动性和自觉性，我校各级组织对暑期党员、干部集中学习也进行了精心组织和周密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暑假前，学校领导在党委中心组学习扩大会议上听取了群众路线教育实践活动首场专题辅导报告，并在党委常委会上就校领导班子成员的初步学习体会进行了讨论交流，为全校做出了表率。</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学校又在假期专门召开了党委常委会议，对前一段时间的学习教育工作进行了总结，要求领导干部在假期带头边学边改、边查边改。根据安排，学校党委将在开学前以“转变作风，服务师生，建设一流大学”为主题，集中三天时间在全校副处级以上领导干部中开展学习讨论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带头是带动广大干部集中学习的无声力量。</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兰大一院组织院领导、副处级干部、支部书记、科主任、护士长、离退休党员代表、学生党员代表听取了张新平教授所做的专题辅导报告，对新形势下在全党广泛开展党的群众路线教育实践活动的意义有了全面系统的把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办党支部与保卫处党支部共同开展了集中学习活动，对《党的群众路线的由来与发展》和《群众路线思想是中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产党的一个伟大创造，也是中国特色社会主义理论体系活的灵魂》等相关理论文献进行了深入学习。此外，化学化工学院等单位领导班子也在假期结合工作实际开展了集中学习研讨。</w:t>
      </w:r>
    </w:p>
    <w:p>
      <w:pPr>
        <w:pStyle w:val="Normal"/>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搞好参观考察，学习求真，着眼于大力弘扬艰苦奋斗和密切联系群众的优良作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让广大师生更加深入地知党史懂国情，大力弘扬艰苦奋斗和密切联系群众的优良作风，在暑假的学习教育活动中，我校一些党组织安排党员干部就近参观红色景观，重温革命传统，体验优良作风，使思想得到升华，心灵受到洗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文学院组织科级以上干部考察六盘山红军长征纪念馆，认真参观了主题展览。在“天高云淡”的六盘山上，在“漫卷西风”的一二四方面军红旗墙前，院党委副书记吴春华带领大家庄严宣誓，重温入党誓词，永葆一名共产党员的先进性和纯洁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功能有机分子化学国家重点实验室和化学化工学院组织师生代表赴甘肃华池县南梁乡荔园堡南梁革命老区和红军长征胜地会宁县寻访革命遗迹。大家切身感受到了中国革命的历史脉搏，受到了革命精神的熏陶，纷纷表示要用“坚定信念、艰苦奋斗，实事求是、敢闯新路，依靠群众、勇于胜利”的南梁精神和“自强图存，团结胜利”的会师精神作为信念支柱，以更加高昂的工作热情、更加认真的工作态度投入到自己的本职工作中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暑期开始以来，教育学院、第二临床医学院、政治与行政学院等单位的党员干部也在暑假开展的“三下乡”社会实践和“联村联户、为民富民”行动中参观考察了八路军驻兰州办事处、单家集毛主席宿营地和界石铺镇红军长征纪念馆等革命遗址。（人民网－中国共产党新闻网）</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 w:name="__RefHeading___Toc363802144"/>
      <w:bookmarkEnd w:id="3"/>
      <w:r>
        <w:rPr>
          <w:rFonts w:ascii="方正小标宋简体" w:hAnsi="方正小标宋简体" w:eastAsia="方正小标宋简体"/>
          <w:sz w:val="44"/>
          <w:szCs w:val="44"/>
        </w:rPr>
        <w:t>西北农林科技大学扎实推进强化群众观念大讨论活动</w:t>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深入开展党的群众路线教育实践活动中，西北农林科技大学组织开展了“为了谁”、“依靠谁”、“我是谁”强化群众观念大讨论活动，引导全校广大党员干部进一步强化群众观点，筑牢宗旨意识，努力为团结带领全校师生建设世界一流农业大学提供坚强思想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注重思想引领，切实加强活动指导。在大讨论活动中，学校坚持以提升思想认识为主，加强对大讨论活动的工作指导，切实让大讨论活动成为凝聚师生共识、指引发展方向，形成工作合力的源泉。校党委印发了《关于在全校广大党员干部中开展“为了谁、依靠谁、我是谁”强化群众观念大讨论活动的指导意见》，要求全校广大党员干部要通过开展大讨论活动，从思想认识上解决“为了谁”的问题，自觉做到以师生为本，一切工作为了师生、一切工作服务师生；解决“依靠谁”的问题，坚持师生的办学主体地位，尊重师生的首创精神，使教育实践活动充分体现时代性和富于创造性；解决“我是谁”的问题，通过学习讨论，正确定位自己，树立公仆意识，争做让师生满意的干部，努力为工作开展获得最广泛最可靠最牢固的群众基础和力量源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创新实践载体，不断拓展活动深度。在大讨论活动中，各基层党委（党总支）结合自身实际，通过集中学习、交流研讨、研读文献、个人自学与成果交流等形式，将大讨论活动与主题学习教育相结合，努力提升学习效果。譬如后勤服务中心党委要求全体党员干部在暑假期间坚持自主学习，认真思考，查摆“四风”方面存在的突出问题，提高主动服务，优质服务的意识和工作水平；图书馆结合实际，认真思考进一步密切联系群众、改进工作作风，使服务工作为学校教学科研提供良好的服务保障，最大程度满足读者需求，符合员工期盼；成教学院等举行党的群众路线教育实践活动集体学习会；部分机关党支部创新学习形式和载体，自发成立主题读书班和开展在线学习。宽领域、多层次的学习，为教育实践活动深入开展打下了坚实的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找准工作着力点，增强活动的针对性和实效性。各基层党委（党总支）领导班子、领导干部亲自谋划，带头参与，把开展大讨论活动与推动当前各项工作紧密结合起来，和本部门本单位工作中存在的问题紧密结合起来，增强活动的针对性和实效性。按照学校党的群众路线教育实践活动安排，</w:t>
      </w:r>
      <w:r>
        <w:rPr>
          <w:rFonts w:eastAsia="仿宋_GB2312" w:ascii="仿宋_GB2312" w:hAnsi="仿宋_GB2312"/>
          <w:sz w:val="32"/>
          <w:szCs w:val="32"/>
        </w:rPr>
        <w:t>7</w:t>
      </w:r>
      <w:r>
        <w:rPr>
          <w:rFonts w:ascii="仿宋_GB2312" w:hAnsi="仿宋_GB2312" w:eastAsia="仿宋_GB2312"/>
          <w:sz w:val="32"/>
          <w:szCs w:val="32"/>
        </w:rPr>
        <w:t>月份以来，各基层党委（党总支）围绕学科建设、本科教学、团队建设、行政执行力和管理效能、师资队伍建设、研究生培养、实习实验平台建设等工作开展了专题调研。创新学院紧紧围绕完善和推进人才培养模式改革，不断提高拔尖创新人才培养质量，对《创新实验学院</w:t>
      </w:r>
      <w:r>
        <w:rPr>
          <w:rFonts w:eastAsia="仿宋_GB2312" w:ascii="仿宋_GB2312" w:hAnsi="仿宋_GB2312"/>
          <w:sz w:val="32"/>
          <w:szCs w:val="32"/>
        </w:rPr>
        <w:t>2014</w:t>
      </w:r>
      <w:r>
        <w:rPr>
          <w:rFonts w:ascii="仿宋_GB2312" w:hAnsi="仿宋_GB2312" w:eastAsia="仿宋_GB2312"/>
          <w:sz w:val="32"/>
          <w:szCs w:val="32"/>
        </w:rPr>
        <w:t>版本科人才培养方案修订意见》等进行深入研讨，形成了完善相关制度文件的共识，进一步步坚定了教育教学改革的目标与思路。机关作风建设领导小组围绕“四风”方面的评价及机关部门服务态度、服务质量、工作效率和调查研究等方面开展教育实践活动主题问卷调查，下发调查问卷</w:t>
      </w:r>
      <w:r>
        <w:rPr>
          <w:rFonts w:eastAsia="仿宋_GB2312" w:ascii="仿宋_GB2312" w:hAnsi="仿宋_GB2312"/>
          <w:sz w:val="32"/>
          <w:szCs w:val="32"/>
        </w:rPr>
        <w:t>1000</w:t>
      </w:r>
      <w:r>
        <w:rPr>
          <w:rFonts w:ascii="仿宋_GB2312" w:hAnsi="仿宋_GB2312" w:eastAsia="仿宋_GB2312"/>
          <w:sz w:val="32"/>
          <w:szCs w:val="32"/>
        </w:rPr>
        <w:t>余份，确保机关作风工作和党的群众路线教育实践活动扎实推进；党委宣传部围绕学校青年教师思想政治工作展开调研，召开座谈会，下发问卷</w:t>
      </w:r>
      <w:r>
        <w:rPr>
          <w:rFonts w:eastAsia="仿宋_GB2312" w:ascii="仿宋_GB2312" w:hAnsi="仿宋_GB2312"/>
          <w:sz w:val="32"/>
          <w:szCs w:val="32"/>
        </w:rPr>
        <w:t>1400</w:t>
      </w:r>
      <w:r>
        <w:rPr>
          <w:rFonts w:ascii="仿宋_GB2312" w:hAnsi="仿宋_GB2312" w:eastAsia="仿宋_GB2312"/>
          <w:sz w:val="32"/>
          <w:szCs w:val="32"/>
        </w:rPr>
        <w:t>多份，为制定出台加强青年教师思想政治工作意见做好准备。 </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 w:name="__RefHeading___Toc363802145"/>
      <w:bookmarkEnd w:id="4"/>
      <w:r>
        <w:rPr>
          <w:rFonts w:ascii="方正小标宋简体" w:hAnsi="方正小标宋简体" w:eastAsia="方正小标宋简体"/>
          <w:sz w:val="44"/>
          <w:szCs w:val="44"/>
        </w:rPr>
        <w:t>大连理工大学开展党的群众路线教育    实践活动专题调研</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开展党的群众路线教育实践活动既是一项重大政治任务，也是促进学校内涵式发展的迫切要求，教育实践活动要抓好抓实，关键在于结合学校实际找准问题，认真、切实解决好问题”；“围绕‘为民务实清廉’主题，聚焦学校发展大计，各级领导干部要不断提高办学兴校能力，特别是谋大事能力、解难事能力和办实事能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校党委书记张德祥，校长申长雨在学校开展的群众路线教育实践活动专题调研中分别听取学校各方代表对学校发展建设的意见、建议，并对进一步开展好教育实践活动提出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调研以“着力改进工作作风促进学校又好又快发展”为主题，学校领导张德祥、申长雨、姜德学、郭东明、李成恩、卢中昌、李志义、宁桂玲、李俊杰、曲景平分别与各二级党委（党工委）、直属党支部负责人、部分学部（学院）部长（院长）、教授代表，校学术委员会成员，各学部（学院）副部长（副院长），离任校领导、离退休老同志，民主党派代表和无党派人士代表召开</w:t>
      </w:r>
      <w:r>
        <w:rPr>
          <w:rFonts w:eastAsia="仿宋_GB2312" w:ascii="仿宋_GB2312" w:hAnsi="仿宋_GB2312"/>
          <w:sz w:val="32"/>
          <w:szCs w:val="32"/>
        </w:rPr>
        <w:t>9</w:t>
      </w:r>
      <w:r>
        <w:rPr>
          <w:rFonts w:ascii="仿宋_GB2312" w:hAnsi="仿宋_GB2312" w:eastAsia="仿宋_GB2312"/>
          <w:sz w:val="32"/>
          <w:szCs w:val="32"/>
        </w:rPr>
        <w:t>场座谈，与大家坦诚交流，向与会代表通报学校教育实践活动开展情况的同时，听取大家对学校开展教育实践活动的意见和建议，对推动学校改革、建设、发展的意见和建议，以及对学校两级领导班子、领导干部在群众观点、弘扬优良作风、保持清廉本色等方面，特别是“四风”问题上有哪些问题需要进一步改进和完善，切实做好“学习教育听取意见”阶段的调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会代表本着对学校发展高度负责的态度，在座谈时谈到，学校各级干部要融入群众当中，服务团结群众；要加强干部管理、干部教育、干部考核和干部监督机制建设；创建公开、透明的领导权力阳光体制，规范领导权力使用。</w:t>
      </w:r>
    </w:p>
    <w:p>
      <w:pPr>
        <w:pStyle w:val="Normal"/>
        <w:spacing w:lineRule="exact" w:line="560"/>
        <w:ind w:firstLine="640"/>
        <w:rPr/>
      </w:pPr>
      <w:r>
        <w:rPr>
          <w:rFonts w:ascii="仿宋_GB2312" w:hAnsi="仿宋_GB2312" w:eastAsia="仿宋_GB2312"/>
          <w:sz w:val="32"/>
          <w:szCs w:val="32"/>
        </w:rPr>
        <w:t>就如何更好地推动学校内涵式发展，推动学校向领军型大学、国际知名的高水平研究型大学目标迈进，与会代表认为，要加强学部制建设，进一步理顺学部与学院的关系，发挥学部整合的优势；要加强学科建设，构建一流学科要做好学科规划，着力解决学科发展不平衡，学科建设缺少亮点，新兴学科和交叉学科生长点不足等问题；加大人才引进力度，在引进人才过程中不仅要看“出身”更要看其发展潜力。充分重视学部、学院教授会议对引进人才的意见。根据学科不同特点，注重一般与个别、普遍与特殊情况，不同情况，区别对待，建立灵活的人才引进政策。注重提高效率，建立优秀人才引进“快车”通道；要加强青年教师培养，重视从学校青年教师中发现人才、培养人才，针对文、理、工科等不同学科采取分类培养。加大对青年教师基本科研业务经费投入，支持青年教师间开展科研协作；要完善教师考评机制，避免“一刀切”现象，要根据学科特点制定不同考评标准；要完善科研管理体制，鼓励教师将个人发展和学校整体发展相结合、面向国家需求承担重大项目，使更多的人有勇于承担大项目的想法和愿望；要明晰机关各部门职责，避免职能交叉，要简化办事程序，提高工作效率。进一步提高机关服务管理科学化、信息化、规范化水平，建立机关和基层单位沟通制度；协调学生课外活动和课程安排的冲突，做到课内课外有序规划、协调发展，各部门通力合作，全员育人；针对学校管理、保障等方面存在的问题与会代表也提出了有建设性的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德祥在听取大家的发言后指出，开展党的群众路线教育实践活动，要按照中央的要求，结合学校实际，抓住三个环节，集中“四风”摆问题、找差距、明方向，力争认识高一层、学习深一步、实践先一着、剖析解决突出问题好一筹，推动学校工作迈上新的台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德祥强调，确保群众路线教育实践活动扎实有效开展，关键在于要找准问题，问题找得准，突出问题剖析得具体、深刻，方能有利于制定切实可行的整改方案，促进学校工作又好又快发展。调研座谈是找准问题的重要方式之一，从与会代表提出的有建设性的意见和建议中学校感受到了大家对学校发展的关心和期盼，学校一定会认真梳理各位老师的意见和建议，并责成相关部门尽快整改落实反馈，能够马上解决的问题就马上解决，不能马上解决的，要制定解决方案、给予合理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长雨在与大家座谈后强调，开展群众路线教育实践活动，要认真落实“为民务实清廉”的要求，着力提高各级领导干部办学兴校能力，特别是谋大事、解难事和办实事的能力。谋大事，就是要把学校放到全国高等教育的大格局中，放到世界高等教育的整个序列中，通过站位全局的顶层设计，高瞻远瞩的战略谋划，努力把学校建成一所理想远大、境界高远的大学，着力谋划学校学科、人才、科研、教学等主线工作的大事，谋求大的发展；解难事，就是要以坚定的信念和执着的精神，破解制约学校发展的瓶颈问题；办实事，就是进一步树立务实作风，要积极回应师生关切，让学生享受到高质量的教育，让教师干事有平台，发展有空间，待遇水平不断提高。谋大事体现了眼界，解难事体现了水平，办实事体现了作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虽已进入假期，但学校的教育实践活动按照“活动不停步，学习有安排”的要求，有条不紊的推进，务求取得教育实践活动的实效。（宣传部 新闻中心）</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 w:name="__RefHeading___Toc363802146"/>
      <w:bookmarkEnd w:id="5"/>
      <w:r>
        <w:rPr>
          <w:rFonts w:ascii="方正小标宋简体" w:hAnsi="方正小标宋简体" w:eastAsia="方正小标宋简体"/>
          <w:sz w:val="42"/>
          <w:szCs w:val="44"/>
        </w:rPr>
        <w:t>武汉大学党委中心组集中学习党的群众路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校党委书记韩进主持召开党委中心组扩大会议，邀请马克思主义学院丁俊萍教授作党的群众路线教育实践活动专题辅导报告，全体校领导参加集中学习，并结合前一阶段开展的走访调研活动，交流了学习体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第</w:t>
      </w:r>
      <w:r>
        <w:rPr>
          <w:rFonts w:eastAsia="仿宋_GB2312" w:ascii="仿宋_GB2312" w:hAnsi="仿宋_GB2312"/>
          <w:sz w:val="32"/>
          <w:szCs w:val="32"/>
        </w:rPr>
        <w:t>45</w:t>
      </w:r>
      <w:r>
        <w:rPr>
          <w:rFonts w:ascii="仿宋_GB2312" w:hAnsi="仿宋_GB2312" w:eastAsia="仿宋_GB2312"/>
          <w:sz w:val="32"/>
          <w:szCs w:val="32"/>
        </w:rPr>
        <w:t>督导组副组长、中央纪委监察部驻教育部纪检组监察局副局级纪律检查员、监察专员张其华及督导组成员出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题为《关于党的群众路线的几个问题》报告中，丁俊萍从群众路线的主要内容和本质、形成和发展过程、哲学基础和理论依据、对中国共产党的极端重要性以及当前开展的党的群众路线教育实践活动的内涵和意义等方面对党的群众路线进行了深刻阐述，与会人员深受教育和启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进以《统一认识 增强能力 追求实效》为题，结合学校的发展实际，从“怎么做”、“从哪里做起”以及“用什么样的机制保障工作顺利实施”三个方面深入阐述了如何开展党的群众路线教育实践活动。韩进指出，开展教育实践活动要反映广大师生的主体诉求，把党的正确认识转化为群众的实际行动，在工作方式和价值取向上，要认识到联系群众的重要性，把群众放在首位；开展教育实践活动要统一思想，把工作效率的提高、工作制度的完善、工作态度的转变等放在中心位置上，以解决问题为目标，以问题解决为标准。韩进对进一步推动教育实践活动深入开展提出了明确要求，要继续认真学习中央有关文件、认真领会文件精神，对照党章和文件要求，进一步提高思想水平；要结合调研中出现的问题，站在学校全局利益上进行思考；要在学习分析问题基础上，剖析工作中存在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长李晓红认为，在高校领导干部中深入开展群众路线教育实践活动，确保活动取得实实在在的成效，第一要对照党章照镜子，以党章为镜，在宗旨意识、工作作风、廉洁自律上摆问题，找差距，明方向，自觉用党章规范自己的一言一行；第二要立足岗位转作风，自觉把党性原则转化为岗位要求，转化为爱岗敬业的精神动力，以勤勉的工作和显著的业绩践行党性要求，以工作作风的根本性转变提高学校的管理水平；第三要狠抓发展重民生，在全面提升学校综合实力和核心竞争力，加快建设中国特色世界一流大学的同时，时刻关注和改善民生，把发展成果惠及广大师生；第四要着眼长效机制，通过构建和完善各种制度体系，保障和拓展师生最根本、最全面、最长远的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交流过程中，学校领导班子在学习中央有关文件精神的基础上，结合前一阶段到联系点开展的走访调研情况，深入交流了开展党的群众路线教育实践活动的思考和体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领导班子认为，群众路线是党的生命线和根本工作路线，在全党开展“为民务实清廉”为主要内容的群众路线教育实践活动，对于从严治党，保持中国共产党的纯洁性、先进性，带领人民实现伟大的中华民族复兴梦，具有十分重要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更好地结合学校实际工作开展教育实践活动，学校领导班子认为，要统一认识，切实维护广大师生利益，增强师生员工对办好学校的责任感、认同感，增强凝聚力；要把学校改革发展和教育实践活动结合起来，通过深入调查研究，解决发展中存在的突出问题，以广大师生看得到的工作业绩、感受得到的发展变化和分享到的实惠，取信于民；要坚持发展与民生两手抓、两不误，使广大师生在学校快速发展中找到自身的发展空间，不断增强主动参与学校建设的主人翁意识；要通过加强和完善制度建设，形成自觉践行群众路线的长效机制；要不断加强自身党性修养，改进工作作风，自我净化、自我完善和自我提高。（武汉大学网站）</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6" w:name="__RefHeading___Toc363802147"/>
      <w:bookmarkEnd w:id="6"/>
      <w:r>
        <w:rPr>
          <w:rFonts w:ascii="方正小标宋简体" w:hAnsi="方正小标宋简体" w:eastAsia="方正小标宋简体"/>
          <w:sz w:val="44"/>
          <w:szCs w:val="44"/>
        </w:rPr>
        <w:t>上海交大举办群众路线教育实践活动    院长书记专题研讨班</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海交通大学党的群众路线教育实践活动院长书记专题研讨班在闵行校区举行。国家行政学院教务长陆林祥、市政协学习委员会常务副主任柴俊勇应邀作报告。校党委书记马德秀，常务副校长林忠钦，校党委副书记朱健、张安胜、胡近，副校长徐飞、吴旦、黄震、梅宏、徐学敏，党委常委李建强，原校党委副书记潘国礼，原副校长张文军等出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德秀表示，这次培训班适逢中央开展党的群众路线教育实践活动，研讨主题非常聚焦，充分体现了中央要求和学校发展内在需求的高度一致，充分体现了校院两级班子和机关同志的忧患意识和使命意识，充分体现了同志们深入的思考和良好的精神状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德秀强调，开展党的群众路线教育实践活动，要在调查研究、查摆问题的基础上，找到最突出的问题，并开展高质量的民主生活会。院长书记要聚焦“四风”，查找创建世界一流过程中制约发展的瓶颈问题，以党的群众路线教育实践活动为契机，提高觉悟，改进作风，凝聚全校师生力量，提升学校发展空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马德秀指出，要进一步增加改革的内在动力，激发干部进取的精神；要真抓实干，下功夫认真梳理工作短板，深入研究，分析问题症结；要勇于担当，使工作在内涵和质量上都有质的改变；要贴近师生，深入一线了解师生所思所想，增强服务意识，艰苦奋斗，勤俭节约。希望大家认真对待党的群众路线教育实践活动，深入思考，制定方案，以教育实践活动为契机，梳理问题，转变作风，真正凝心聚力创一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长书记专题培训班分上、下午两个版块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午的专题报告会以“坚持群众路线，提升综合素质”为主题，陆林祥、柴俊勇分别作报告。陆林祥认为，领导干部要注重培养辩证思维、战略思维、全局思维和创新思维，既要把握好空间维度，又要把握好时间维度，不断做大聚合；要坚持价值引领，守住底线，把握方向，以智慧和勇气实现梦想。柴俊勇分析了开展党的群众路线教育实践活动的背景，用“十二块砖”形象地剖析了党和人民群众隔离之墙的现象，提出了对群众路线教育实践活动成效的期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午，林忠钦、张安胜、吴旦、梅宏就新形势下如何做好院长、书记作专题发言。林忠钦认为，要具备“舍得付出” 的奉献精神，“同行认可”的学术水平，“敢于担当”的负责精神，“天道酬勤”的工作态度，“实事求是”的价值取向，“争创一流”的战略思维。张安胜认为，要在明势识途、务实践行、知人善任、维稳保局四个环节上下功夫。吴旦认为，要明确自身定位，大有作为，还要正气为先，敢于担当。梅宏认为，要做到班子团结保发展，公正无私树威信，勇于担当身为范，立足现实求理想，教书育人守本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题发言后，校领导深入到五个小组中，参加分组讨论，一起分析目前校院两级班子存在的突出问题、原因及对策建议。各小组在总结大会上汇报讨论情况，马德秀作总结讲话。专题研讨会内容丰富，紧凑高效，理论和实践紧密结合，时间紧、节奏快、成效大，充分体现了为民、务实、清廉的主题。（上海交通大学）</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7" w:name="__RefHeading___Toc363802148"/>
      <w:bookmarkEnd w:id="7"/>
      <w:r>
        <w:rPr>
          <w:rFonts w:ascii="方正小标宋简体" w:hAnsi="方正小标宋简体" w:eastAsia="方正小标宋简体"/>
          <w:sz w:val="44"/>
          <w:szCs w:val="44"/>
        </w:rPr>
        <w:t>中国科学技术大学党政领导班子开展党的群众路线教育实践活动集中学习</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学校召开党的群众路线教育实践活动领导小组第三次全体会议，第二次集中学习了中央党的群众路线教育实践活动有关学习材料和文件精神，交流了学习体会和心得。会议由校党委书记、党的群众路线教育实践活动领导小组组长许武主持，中央第四十四督导组成员何兆展，党的群众路线教育实践活动领导小组成员参加了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上，许武书记传达了习近平总书记在全国组织工作会议上的重要讲话精神，并从准确把握中央精神、如何开展好教育实践活动、我校教育实践活动着力解决的问题等三方面畅谈了关于党的群众路线教育实践活动的思考和体会。许武指出，党的群众路线教育实践活动不仅是新时期加强党的建设的重大战略举措，对我校抓住机遇乘势而上、加快改革发展也具有很强的现实意义。当前，抓好教育实践活动要做好思想发动，做好思想引导、宣传动员，切实把全校党员、干部的思想和行动统一到中央精神上来；要采取有效措施，切实抓好三个环节的工作，在学习教育、听取意见环节，要重点抓好集中学习，认真听取基层师生的意见建议；领导班子成员要思想上高度重视、行动上高度自觉，从自己做起，带头在暑期开展工作，深入进行调查研究。许武强调，在教育实践活动中，要认真解决好“四风”方面存在的问题：发扬“钉钉子”的精神，狠抓领导班子的执行力建设，提高攻坚克难的能力，真想、真干、真作为；要坚持勤俭办校，健全完善内控管理制度，规范优化管理流程，重点做好科研经费监管；在自选动作方面，要着力抓好学术道德和科研诚信建设，维护校园圣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侯建国校长在讲话中指出，党的群众路线教育实践活动不仅有助于提高我们的思想认识，改进我们的工作作风，也为学校的改革创新发展提供了良好契机。他强调，要认真学习领会中央文件和习近平总书记一系列重要讲话精神，进一步改进工作作风，提高管理能力和领导水平；按照“照镜子、正衣冠、洗洗澡、治治病”总要求，认真查找自身工作中存在的问题，开展批评和自我批评，努力达到自我净化、自我完善、自我革新和自我提高；要把个人能力的提高、作风的改进凝聚成领导班子工作质量的提升，通过改革创新激发学校的发展活力，调动师生员工的积极性和创造性，形成乐教、乐学的良好氛围；要理论联系实际，把“为民、务实、清廉”贯彻到具体工作中去，做好基层调研工作，了解师生的困难和需求，发现问题要及时妥善解决，努力为师生提供一个更好的成长空间和发挥才能的平台。我们要通过教育实践活动的深入开展，加强学校的制度建设和作风建设，真正提高服务质量和管理水平，为一流大学建设注入正能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前期个人自学的基础上，校党政领导班子成员结合各自思想和分管的工作实际，就教育实践活动的重大意义、总体要求、基本原则和如何更好地服务基层师生，畅谈了自己的学习体会。大家一致认为，群众路线是党的生命线和根本工作路线，当前在高校深入开展党的群众路线教育实践活动非常及时、非常必要。领导班子成员要带头认真学习中央文件精神，提高认识，查摆自己工作中存在的问题，深入调查研究，认真听取师生的意见和建议，切实为师生办实事、办好事，解决师生的实际问题和困难，继承发扬科大民主办学的优良传统，早日把学校建成世界一流研究型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党政领导班子成员集体学习了《党的群众路线教育实践活动学习文件选编》、《论群众路线——重要论述摘编》、《厉行节约反对浪费——重要论述摘编》、《各地联系服务群众——经验做法选编》、《损害群众利益——典型案例剖析》等中央编发的学习材料，学习了习近平总书记等中央领导在全国组织工作会议上的讲话精神、习近平总书记视察中科院时所作的重要讲话精神、中央党的群众路线教育实践活动领导小组的相关文件、简报。（中国科大新闻网）</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8" w:name="__RefHeading___Toc363802149"/>
      <w:bookmarkEnd w:id="8"/>
      <w:r>
        <w:rPr>
          <w:rFonts w:ascii="方正小标宋简体" w:hAnsi="方正小标宋简体" w:eastAsia="方正小标宋简体"/>
          <w:sz w:val="44"/>
          <w:szCs w:val="44"/>
        </w:rPr>
        <w:t>中南大学召开党的群众路线教育实践活动集中学习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学校在中南讲堂为全校举行了包括附属医院的处级、正科级党员干部、党支部书记参加的“党的群众路线教育实践活动”集中学习会。会上，校党委书记高文兵作了《重温党的群众路线 推进教育实践活动》的讲座。中央第</w:t>
      </w:r>
      <w:r>
        <w:rPr>
          <w:rFonts w:eastAsia="仿宋_GB2312" w:ascii="仿宋_GB2312" w:hAnsi="仿宋_GB2312"/>
          <w:sz w:val="32"/>
          <w:szCs w:val="32"/>
        </w:rPr>
        <w:t>45</w:t>
      </w:r>
      <w:r>
        <w:rPr>
          <w:rFonts w:ascii="仿宋_GB2312" w:hAnsi="仿宋_GB2312" w:eastAsia="仿宋_GB2312"/>
          <w:sz w:val="32"/>
          <w:szCs w:val="32"/>
        </w:rPr>
        <w:t>督导组领导、全体校领导及部分学生党员出席了会议。会议由常务副校长黄健柏主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学习会上，高书记简要回顾了毛主席将“人民”比作“上帝”、“眼睛”、“土地”和“水”的四个比喻阶段，深入浅出地分析了改革开放以来的新变化对贯彻群众路线的新要求。他说，党的群众路线是党的生命线，是党取得革命、建设和改革胜利的力量源泉和基本保证。党的十八大确立的“五位一体”的总布局、“四化同步”的发展要求及“两个一百年”的宏伟目标也要求回归党的群众路线。理论联系实际的作风、密切联系群众的作风、批评和自我批评的作风是我们党的三大优良传统和作风。今天，我们在建设中国特色社会主义事业的过程中，更要弘扬党的优良传统和作风。同时，要高度警惕理论联系金钱、密切联系领导、表扬和自我表扬的不正之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目前群众中存在的不满情绪，高书记提出，要读懂群众期待，当好群众公仆。在具体实际中，要做好以下两方面的工作：第一，要把群众路线的好作风好传统认真、恭敬地请回来，在实施的过程中，全体党员干部要把作风建设放在突出位置，以作风建设的新成效凝聚起推动事业发展的强大力量。第二，要牢牢把握作风建设这一主要任务，集中解决具体工作中的“四风”问题。学校和二级学院党政机关干部要集中解决形式主义、官僚主义、享乐主义和奢靡之风等问题；教学科研单位要加强教职工的思想政治工作，增强师生对学校的认同感，加强师德和教风建设，着力解决一些教师中存在的重科研、轻教学，重课堂教育、轻育人，重学术成果、轻学术道德等问题；学校的根本目的在于立德树人，在学生当中，要注重树立学生正确的理想信念和诚信道德，纠正急功近利观念意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校长黄健柏要求全校党员干部对照高文兵书记提出的问题，开展批评和自我批评，深入推进党的群众路线教育实践活动。他还部署了我校教育实践活动的下一步工作。（中南大学校报）</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9" w:name="__RefHeading___Toc363802150"/>
      <w:bookmarkEnd w:id="9"/>
      <w:r>
        <w:rPr>
          <w:rFonts w:ascii="方正小标宋简体" w:hAnsi="方正小标宋简体" w:eastAsia="方正小标宋简体"/>
          <w:sz w:val="44"/>
          <w:szCs w:val="44"/>
        </w:rPr>
        <w:t>西安交大多举措贯彻落实《改进工作作风、密切联系群众的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年初以来，学校各单位认真贯彻落实《西安交通大学关于改进工作作风、密切联系群众的实施办法》，采取一系列措施改进工作作风，提高服务质量，取得一定实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西安交大召开贯彻落实《西安交通大学关于改进工作作风、密切联系群众的实施办法》座谈会，就进一步完善《实施办法》听取意见和建议。李伟副校长主持会议。座谈会分别在职能部门和学校各方面代表两个层面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校办、纪委、组织部、宣传部、校工会、机关党委、研究生院、教务处、科研院、人力资源部、高层办、财务处、国际处、物业处、重点办、规划与基建中心、住房处等等</w:t>
      </w:r>
      <w:r>
        <w:rPr>
          <w:rFonts w:eastAsia="仿宋_GB2312" w:ascii="仿宋_GB2312" w:hAnsi="仿宋_GB2312"/>
          <w:sz w:val="32"/>
          <w:szCs w:val="32"/>
        </w:rPr>
        <w:t>17</w:t>
      </w:r>
      <w:r>
        <w:rPr>
          <w:rFonts w:ascii="仿宋_GB2312" w:hAnsi="仿宋_GB2312" w:eastAsia="仿宋_GB2312"/>
          <w:sz w:val="32"/>
          <w:szCs w:val="32"/>
        </w:rPr>
        <w:t>个单位总结汇报了本单位在改进工作作风、密切联系群众方面的贯彻落实情况。今年</w:t>
      </w:r>
      <w:r>
        <w:rPr>
          <w:rFonts w:eastAsia="仿宋_GB2312" w:ascii="仿宋_GB2312" w:hAnsi="仿宋_GB2312"/>
          <w:sz w:val="32"/>
          <w:szCs w:val="32"/>
        </w:rPr>
        <w:t>2</w:t>
      </w:r>
      <w:r>
        <w:rPr>
          <w:rFonts w:ascii="仿宋_GB2312" w:hAnsi="仿宋_GB2312" w:eastAsia="仿宋_GB2312"/>
          <w:sz w:val="32"/>
          <w:szCs w:val="32"/>
        </w:rPr>
        <w:t>月，学校按照中央八项规定要求，出台了《西安交通大学关于改进工作作风、密切联系群众的实施办法》，并对各单位职责进行明确分工。各单位认真学习中央八项规定和教育部贯彻落实八项规定的文件精神，根据学校《改进工作作风、密切联系群众的实施办法》要求，充分结合本单位工作实际，采取了一系列措施改进工作作风、加强联系群众，主要集中在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调查研究，倾听基层意见，提高科学化决策水平。各单位结合自身工作，带着问题深入一线，与基层单位加强沟通，及时发现问题，协调解决问题。在与本部门工作相关的重大决策方面，各单位能够在深入调研的基础上，自下而上听取师生意见和建议，提高了决策的科学性。二是主动服务群众，畅通信息渠道，提升服务质量。各单位努力提升服务的主动性，加快事项办理；主动搭建沟通平台和机制，及时倾听群众声音；多层次、多渠道及时主动公开信息，畅通沟通渠道，反馈解决问题。三是精简会议活动，改进会风文风。各单位精简会议数量，提高会议实效，开短会、讲短话、开实会；努力改进文风，减少纸质文件和资料，坚持发短文，不说空话大话。四是加强部门间协同，完善管理制度，简化工作流程。各单位认真梳理已有的工作制度和流程，完善管理制度，简化工作流程，提高制度执行力，并加强部门间的协同，提高工作效率。五是规范公务行为，加强督促检查。各单位在工作中严格按照要求规范公务行为，厉行勤俭节约，领导干部以身作则、率先垂范，自觉接受监督。六是改进新闻报道和文稿发表。学校媒体大幅减少会议、会见报道，更加贴近基层。努力围绕学校教学、科研等中心工作做好宣传报道，发挥新媒体在贴近师生宣传报道上的优势，并与传统媒体有效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今后的工作，与会单位提出有益的建议。如：要将作风建设与各单位实际工作密切结合，与群众路线教育实践活动相结合；要加强制度建设和保障，推动作风建设长效化；改进工作作风各部门间要联动起来，形成合力；加强监督是促进作风建设、形成长效机制的有效保障；各单位要进一步深入基层办公，了解群众观点和意见，倾听群众表达，回应与解决群众关切。</w:t>
      </w:r>
    </w:p>
    <w:p>
      <w:pPr>
        <w:pStyle w:val="Normal"/>
        <w:spacing w:lineRule="exact" w:line="560"/>
        <w:ind w:firstLine="640"/>
        <w:rPr/>
      </w:pPr>
      <w:r>
        <w:rPr>
          <w:rFonts w:ascii="仿宋_GB2312" w:hAnsi="仿宋_GB2312" w:eastAsia="仿宋_GB2312"/>
          <w:sz w:val="32"/>
          <w:szCs w:val="32"/>
        </w:rPr>
        <w:t>座谈会还面向学院书院代表、教师代表、职工代表、学生代表和职员代表征求关于改进工作作风方面的意见和建议。各位代表结合工作、学习实际提出问题，畅谈改进建议。建议主要集中在三方面：一、要更加贴合实际，完善各部门及学院书院的考核评价体系，科学指导各单位依照学校发展目标完成中心工作。二、职能部门要更加贴近群众，全面树立服务意识，提高服务能力。三、要更加深入基层，加强调查研究，增强决策科学化，加强信息公开及问题反馈机制，更好更快回应群众关切。李伟副校长要求相关部门详细记录代表提出的意见建议，并形成分析报告，在后续整改环节中制定相应改进措施，形成机制保障，更好服务广大师生员工。（西安交通大学网站）</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Contents1">
    <w:name w:val="TOC 1"/>
    <w:basedOn w:val="Normal"/>
    <w:next w:val="Normal"/>
    <w:pPr>
      <w:tabs>
        <w:tab w:val="clear" w:pos="420"/>
        <w:tab w:val="right" w:pos="8296" w:leader="dot"/>
      </w:tabs>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13:00Z</dcterms:created>
  <dc:creator>Sky123.Org</dc:creator>
  <dc:description/>
  <cp:keywords/>
  <dc:language>en-US</dc:language>
  <cp:lastModifiedBy>Sky123.Org</cp:lastModifiedBy>
  <dcterms:modified xsi:type="dcterms:W3CDTF">2013-08-09T01:01:00Z</dcterms:modified>
  <cp:revision>63</cp:revision>
  <dc:subject/>
  <dc:title/>
</cp:coreProperties>
</file>