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出版著作情况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表四</w:t>
      </w:r>
      <w:r>
        <w:rPr/>
        <w:t>：</w:t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528"/>
        <w:gridCol w:w="1906"/>
        <w:gridCol w:w="2700"/>
        <w:gridCol w:w="1800"/>
        <w:gridCol w:w="1620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第一</w:t>
            </w:r>
            <w:r>
              <w:rPr>
                <w:rFonts w:ascii="Arial" w:hAnsi="Arial" w:cs="Arial"/>
                <w:sz w:val="20"/>
                <w:szCs w:val="20"/>
              </w:rPr>
              <w:t>作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著作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研室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伦理学整体主义方法论研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淑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思想政治教育方法论（第三版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树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中国和谐政党关系研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5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反倾销理论与实践争议问题研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5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球化背景下的中国现代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艳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精神的人文视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接受心理研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0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现代松花江流域水利开发史研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8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广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:the Harmonious Development through Understa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Cooper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国高等教育财团、</w:t>
            </w:r>
            <w:r>
              <w:rPr>
                <w:rFonts w:cs="Arial" w:ascii="Arial" w:hAnsi="Arial"/>
                <w:sz w:val="20"/>
                <w:szCs w:val="20"/>
              </w:rPr>
              <w:t xml:space="preserve">SNU Press. </w:t>
            </w:r>
            <w:r>
              <w:rPr>
                <w:rFonts w:ascii="Arial" w:hAnsi="Arial" w:cs="Arial"/>
                <w:sz w:val="20"/>
                <w:szCs w:val="20"/>
              </w:rPr>
              <w:t>首尔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8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革故鼎新：中华人民共和国的两个三十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知识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灵毓秀：中国自然与人文地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知识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读《共产党宣言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出版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专业标准下的师德建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行政学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5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小学生学习心理与学习指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行政学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5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技术人员心理健康与心理调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家行政学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基础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6:00Z</dcterms:created>
  <dc:creator>微软用户</dc:creator>
  <dc:description/>
  <cp:keywords/>
  <dc:language>en-US</dc:language>
  <cp:lastModifiedBy>微软用户</cp:lastModifiedBy>
  <cp:lastPrinted>2011-12-27T11:02:00Z</cp:lastPrinted>
  <dcterms:modified xsi:type="dcterms:W3CDTF">2016-11-29T04:19:00Z</dcterms:modified>
  <cp:revision>47</cp:revision>
  <dc:subject/>
  <dc:title/>
</cp:coreProperties>
</file>