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4978"/>
        <w:gridCol w:w="1685"/>
        <w:gridCol w:w="2268"/>
        <w:gridCol w:w="1523"/>
        <w:gridCol w:w="173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教研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如辛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信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松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艳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喜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彦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连胜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智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广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康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范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成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长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谐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洪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治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兴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为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克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等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强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洪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幸福论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中国人自己的幸福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区域金融中心建设及东北亚区域合作中的银行竞争力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亚一体化进程中的“美国因素”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皓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科技观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7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德胜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犯罪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东北师范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的马克思主义科技观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景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衡与协调：民营企业和谐劳动关系构建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3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泓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读《帝国主义是资本主义的最高阶段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出版集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1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与法规（吉林省导游人员资格考试系列教材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教育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6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皓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读《自然辩证法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出版集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1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树彬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协商制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吉林出版集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User</cp:lastModifiedBy>
  <cp:lastPrinted>2011-12-27T11:02:00Z</cp:lastPrinted>
  <dcterms:modified xsi:type="dcterms:W3CDTF">2015-04-28T01:27:00Z</dcterms:modified>
  <cp:revision>52</cp:revision>
  <dc:subject/>
  <dc:title/>
</cp:coreProperties>
</file>