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吉林大学校园门禁</w:t>
      </w:r>
      <w:r>
        <w:rPr>
          <w:rFonts w:eastAsia="华文中宋" w:cs="华文中宋" w:ascii="华文中宋" w:hAnsi="华文中宋"/>
          <w:sz w:val="36"/>
          <w:szCs w:val="32"/>
        </w:rPr>
        <w:t>(</w:t>
      </w:r>
      <w:r>
        <w:rPr>
          <w:rFonts w:ascii="华文中宋" w:hAnsi="华文中宋" w:cs="华文中宋" w:eastAsia="华文中宋"/>
          <w:sz w:val="36"/>
          <w:szCs w:val="32"/>
        </w:rPr>
        <w:t>车辆出入智能化管理</w:t>
      </w:r>
      <w:r>
        <w:rPr>
          <w:rFonts w:eastAsia="华文中宋" w:cs="华文中宋" w:ascii="华文中宋" w:hAnsi="华文中宋"/>
          <w:sz w:val="36"/>
          <w:szCs w:val="32"/>
        </w:rPr>
        <w:t>)</w:t>
      </w:r>
      <w:r>
        <w:rPr>
          <w:rFonts w:ascii="华文中宋" w:hAnsi="华文中宋" w:cs="华文中宋" w:eastAsia="华文中宋"/>
          <w:sz w:val="36"/>
          <w:szCs w:val="32"/>
        </w:rPr>
        <w:t>系统运营方案（试行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32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32"/>
        </w:rPr>
        <w:t>年第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32"/>
        </w:rPr>
        <w:t>次校长办公会审议通过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color w:val="333333"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为保证校园交通安全，缓解校园车辆拥堵状况，推进学校通勤车改革的同时，优化学校资源配置，根据《长春市机动车停车场管理办法》有关规定，将学校校园内部分场地和路段设立为停车场、停车位，有偿使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适用于吉林大学各校区（不包含各附属医院）校园设立门禁（车辆出入智能化管理）系统（以下简称门禁系统）管辖的地域内停放的各类机动车辆的管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学校使用校园门禁系统对机动车辆出入校园实行收费管理。各类机动车辆须凭智能卡出入校园，智能卡分为固定卡（月卡或年卡）、储值卡（次卡）和临时卡，分别对应相应机动车辆发放和使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保卫部门负责学校校门的安全管理，对校园门禁系统的实施进行指导。后勤服务集团负责门禁系统的运行、管理和维护，校园交通管理按《吉林大学校园交通秩序管理规定（试行）》执行。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校内车辆管理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各类校内车辆办理固定卡。固定卡是远距离射频卡，各校区通用。车辆出入校门时，挡车道闸自动启闭，车辆可直接通过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校内单位公用车辆可以办理固定卡，收费标准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教职工本人自有车辆可办理固定卡或储值卡（次卡）出入校园。</w:t>
      </w:r>
    </w:p>
    <w:p>
      <w:pPr>
        <w:pStyle w:val="Normal"/>
        <w:widowControl/>
        <w:shd w:fill="FFFFFF" w:val="clear"/>
        <w:spacing w:lineRule="exact" w:line="600"/>
        <w:ind w:firstLine="46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家属区在校园内或与校园相邻，且自有车辆需夜间停放在校园内的教职工，可办理固定卡（月卡或年卡），收费标准：月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年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为便于统一管理，车辆夜间停放在校园内时，请自觉存放在指定的夜间停放专用区域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其他教职工自有车辆可自行选择办理固定卡（月卡或年卡），收费标准：月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年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此外，也可以根据自身实际情况办理储值卡（次卡），每次进出校园，停放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收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加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计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在职（非全日制）学习的各类学生自有车辆，凭办学单位证明和花名册集中办理储值卡（次卡），每次进出校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停放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收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加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计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离退休人员驾乘车辆（不包括出租车）出入校园，凭本人离退休证可免费停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经学校主管部门审核，确属在校内长期为师生提供服务的业主可办理固定卡，收费标准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全年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hanging="1080"/>
        <w:jc w:val="center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校外车辆管理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校外车辆出入校园使用临时卡。临时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卡，入口取卡进入校园；出口交卡付费后离开校园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校园施工车辆，需要当日反复出入校园的，施工单位须提前申报车辆号牌及出入时间，以预付费方式办理临时卡，按指定校门出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居住在校园家属区教职工的直系亲属（夫妻、父母、子女等）的自有车辆其中之一可按第七条第（一）款待遇办理固定卡，其余车辆提交相关证明后可办理固定卡，收费标准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全年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也可以办理储值卡（次卡），每次进出校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停放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收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加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计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居住或租借在校园家属区的校外人员车辆，出具居住有效证明，按期缴纳停车费后可出入校园，收费标准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全年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出租车禁止进入校园。雨、雪天以及持较重物品、接送老幼病残等特殊情况允许取卡进入，收取停车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 各单位可以根据工作需要凭公务卡片申领表领用公务卡片，用于接待来校办理公务的人员，公务卡片不属于门禁系统智能卡，只对工作时间有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承办相关活动及会议时使用的车辆需提前电话信息申报，开通绿色通道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消防、救护、工程抢险等特种车辆（有特种车辆标志的），进出校园免收费用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收费标准及其它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经长春市物价监督管理局批准，校外车辆在学校校园出入、停放按以下标准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停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以内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每小时加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时收费停车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的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计费，超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余时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的，余时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计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办理固定卡和储值卡（次卡）需按类分别提供车辆行驶证、工作证、身份证、结婚证、户口等相关证明，经审验后办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办理的固定卡和储值卡（次卡）与本人自有车辆号码在车辆智能化管理系统同时识别，用于其他车辆无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学校与具备资质的停车服务公司合作，收取校园停车场车辆停放费，并提供车辆停放费专用税务发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校园停车场发生的车辆损伤，协助车主按保险公司有关规定处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智能卡需妥善保管，如有损坏或遗失，照价赔偿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爱护公物，如故意冲卡，损坏收费器械设备或其它车辆等情况，需按照有关规定赔偿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自校长办公会通过之日起施行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由保卫处和后勤服务集团负责解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吉林大学      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四年三月十八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8:00Z</dcterms:created>
  <dc:creator>taqbp</dc:creator>
  <dc:description/>
  <cp:keywords/>
  <dc:language>en-US</dc:language>
  <cp:lastModifiedBy>taqbp</cp:lastModifiedBy>
  <dcterms:modified xsi:type="dcterms:W3CDTF">2014-03-28T08:49:00Z</dcterms:modified>
  <cp:revision>8</cp:revision>
  <dc:subject/>
  <dc:title/>
</cp:coreProperties>
</file>