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档案管理工作负责人基本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620"/>
        <w:gridCol w:w="28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单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档案管理负责人基本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范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术型硕士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型硕士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研究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范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术型硕士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型硕士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研究生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管理范围使用□或■进行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44:00Z</dcterms:created>
  <dc:creator>lenovo</dc:creator>
  <dc:description/>
  <cp:keywords/>
  <dc:language>en-US</dc:language>
  <cp:lastModifiedBy>lenovo</cp:lastModifiedBy>
  <dcterms:modified xsi:type="dcterms:W3CDTF">2012-10-24T01:02:00Z</dcterms:modified>
  <cp:revision>4</cp:revision>
  <dc:subject/>
  <dc:title>研究生档案管理工作负责人基本信息登记表</dc:title>
</cp:coreProperties>
</file>