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本科毕业生图书馆离校手续办理流程</w:t>
      </w:r>
    </w:p>
    <w:p>
      <w:pPr>
        <w:pStyle w:val="Normal"/>
        <w:rPr>
          <w:rFonts w:ascii="楷体" w:hAnsi="楷体" w:eastAsia="楷体" w:cs="楷体"/>
          <w:b/>
          <w:b/>
          <w:sz w:val="84"/>
          <w:szCs w:val="84"/>
          <w:lang w:val="en-US" w:eastAsia="en-US"/>
        </w:rPr>
      </w:pPr>
      <w:r>
        <w:rPr>
          <w:rFonts w:eastAsia="楷体" w:cs="楷体" w:ascii="楷体" w:hAnsi="楷体"/>
          <w:b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3495</wp:posOffset>
                </wp:positionV>
                <wp:extent cx="2473325" cy="4822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82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请班级负责人通知每个毕业生自查有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欠书、欠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如有先自行来馆处理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班级负责人请加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59003494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6580" cy="236664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236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以班为单位，按照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届中心校区本科读者离校手续受理单》整理本班毕业生电子版数据，并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“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班级”为文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名，上传至群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379.7pt;mso-wrap-distance-left:9.05pt;mso-wrap-distance-right:9.05pt;mso-wrap-distance-top:0pt;mso-wrap-distance-bottom:0pt;margin-top:1.85pt;mso-position-vertical-relative:text;margin-left:1.7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300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请班级负责人通知每个毕业生自查有无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欠书、欠款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，如有先自行来馆处理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300"/>
                        <w:jc w:val="left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班级负责人请加群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59003494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46580" cy="236664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236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以班为单位，按照《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届中心校区本科读者离校手续受理单》整理本班毕业生电子版数据，并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“学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班级”为文件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名，上传至群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23495</wp:posOffset>
                </wp:positionV>
                <wp:extent cx="2473325" cy="482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82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图书馆老师网络受理离校手续，处理后的文件将以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HZ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原文件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”文件名重新上传本群（例：原文件为“文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广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班”，处理后的文件将被命名为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HZ00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广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班”）。</w:t>
                            </w:r>
                          </w:p>
                          <w:p>
                            <w:pPr>
                              <w:pStyle w:val="Style15"/>
                              <w:spacing w:lineRule="auto" w:line="30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请各位班级负责人实时登录查看刷新有无上传的回执文件，并及时下载。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0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因班级众多，图书馆老师会尽快办理，请勿重复催促。</w:t>
                            </w:r>
                          </w:p>
                          <w:p>
                            <w:pPr>
                              <w:pStyle w:val="Style15"/>
                              <w:spacing w:lineRule="auto" w:line="30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379.7pt;mso-wrap-distance-left:9.05pt;mso-wrap-distance-right:9.05pt;mso-wrap-distance-top:0pt;mso-wrap-distance-bottom:0pt;margin-top:1.85pt;mso-position-vertical-relative:text;margin-left:252.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00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图书馆老师网络受理离校手续，处理后的文件将以“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HZ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编号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原文件名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”文件名重新上传本群（例：原文件为“文学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广告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班”，处理后的文件将被命名为“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HZ00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文学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广告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班”）。</w:t>
                      </w:r>
                    </w:p>
                    <w:p>
                      <w:pPr>
                        <w:pStyle w:val="Style15"/>
                        <w:spacing w:lineRule="auto" w:line="300"/>
                        <w:ind w:left="360" w:hanging="0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00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请各位班级负责人实时登录查看刷新有无上传的回执文件，并及时下载。</w:t>
                      </w:r>
                    </w:p>
                    <w:p>
                      <w:pPr>
                        <w:pStyle w:val="Style15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300"/>
                        <w:ind w:left="360" w:hanging="0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00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因班级众多，图书馆老师会尽快办理，请勿重复催促。</w:t>
                      </w:r>
                    </w:p>
                    <w:p>
                      <w:pPr>
                        <w:pStyle w:val="Style15"/>
                        <w:spacing w:lineRule="auto" w:line="300"/>
                        <w:ind w:left="360" w:hanging="0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065</wp:posOffset>
                </wp:positionH>
                <wp:positionV relativeFrom="paragraph">
                  <wp:posOffset>21590</wp:posOffset>
                </wp:positionV>
                <wp:extent cx="2473325" cy="4822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82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班级负责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将本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可以集体办理同学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纸质离校通知单按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受理单编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顺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排列好，并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4-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来馆办理离校手续。来馆办理请报受理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HZ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三位编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回执中有书未还、欠款未缴读者如果已经处理完毕，请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一卡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及纸质离校通知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单独排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，交给班级代办人一同办理！</w:t>
                            </w:r>
                          </w:p>
                          <w:p>
                            <w:pPr>
                              <w:pStyle w:val="Style15"/>
                              <w:spacing w:lineRule="auto" w:line="300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有书未还、欠款未缴读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按照通知要求，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>日后自行来馆处理。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注意：文科在中心馆办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理科在鼎新馆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379.7pt;mso-wrap-distance-left:9.05pt;mso-wrap-distance-right:9.05pt;mso-wrap-distance-top:0pt;mso-wrap-distance-bottom:0pt;margin-top:1.7pt;mso-position-vertical-relative:text;margin-left:500.9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00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班级负责人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将本班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可以集体办理同学的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纸质离校通知单按照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shd w:fill="FFFFFF" w:val="clear"/>
                        </w:rPr>
                        <w:t>受理单编号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shd w:fill="FFFFFF" w:val="clear"/>
                        </w:rPr>
                        <w:t>顺序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排列好，并于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14-1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来馆办理离校手续。来馆办理请报受理单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HZ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三位编号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回执中有书未还、欠款未缴读者如果已经处理完毕，请将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shd w:fill="FFFFFF" w:val="clear"/>
                        </w:rPr>
                        <w:t>一卡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及纸质离校通知单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shd w:fill="FFFFFF" w:val="clear"/>
                        </w:rPr>
                        <w:t>单独排列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，交给班级代办人一同办理！</w:t>
                      </w:r>
                    </w:p>
                    <w:p>
                      <w:pPr>
                        <w:pStyle w:val="Style15"/>
                        <w:spacing w:lineRule="auto" w:line="300"/>
                        <w:ind w:left="360" w:hanging="0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00"/>
                        <w:jc w:val="left"/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其他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有书未还、欠款未缴读者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按照通知要求，于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shd w:fill="FFFFFF" w:val="clear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shd w:fill="FFFFFF" w:val="clear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  <w:t>日后自行来馆处理。</w:t>
                      </w:r>
                    </w:p>
                    <w:p>
                      <w:pPr>
                        <w:pStyle w:val="Style15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shd w:fill="FFFFFF" w:val="clear"/>
                        </w:rPr>
                        <w:t>注意：文科在中心馆办理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shd w:fill="FFFFFF" w:val="clear"/>
                        </w:rPr>
                        <w:t>理科在鼎新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876935</wp:posOffset>
                </wp:positionV>
                <wp:extent cx="659765" cy="63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97.1pt;margin-top:6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02935</wp:posOffset>
                </wp:positionH>
                <wp:positionV relativeFrom="paragraph">
                  <wp:posOffset>882015</wp:posOffset>
                </wp:positionV>
                <wp:extent cx="638175" cy="63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49.05pt;margin-top:6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1:00Z</dcterms:created>
  <dc:creator>言午</dc:creator>
  <dc:description/>
  <cp:keywords/>
  <dc:language>en-US</dc:language>
  <cp:lastModifiedBy>Windows 用户</cp:lastModifiedBy>
  <dcterms:modified xsi:type="dcterms:W3CDTF">2017-06-05T01:03:00Z</dcterms:modified>
  <cp:revision>5</cp:revision>
  <dc:subject/>
  <dc:title/>
</cp:coreProperties>
</file>