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术成果获奖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表五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44"/>
        <w:gridCol w:w="832"/>
        <w:gridCol w:w="4587"/>
        <w:gridCol w:w="1038"/>
        <w:gridCol w:w="3864"/>
        <w:gridCol w:w="1245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研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形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证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等级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喜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元经济结构与农村发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优秀成果评审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一等</w:t>
            </w:r>
            <w:r>
              <w:rPr>
                <w:rFonts w:ascii="宋体;SimSun" w:hAnsi="宋体;SimSun" w:cs="Arial"/>
                <w:szCs w:val="21"/>
              </w:rPr>
              <w:t>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秉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论民族振兴与大学“共同知识课程”体系建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优秀成果评审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一等</w:t>
            </w:r>
            <w:r>
              <w:rPr>
                <w:rFonts w:ascii="宋体;SimSun" w:hAnsi="宋体;SimSun" w:cs="Arial"/>
                <w:szCs w:val="21"/>
              </w:rPr>
              <w:t>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彦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有制观念的冲突：社会主义市场经济理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英国工党市场社会主义理论比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优秀成果评审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二等</w:t>
            </w:r>
            <w:r>
              <w:rPr>
                <w:rFonts w:ascii="宋体;SimSun" w:hAnsi="宋体;SimSun" w:cs="Arial"/>
                <w:szCs w:val="21"/>
              </w:rPr>
              <w:t>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桂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技哲思——科技异化问题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优秀成果评审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三等</w:t>
            </w:r>
            <w:r>
              <w:rPr>
                <w:rFonts w:ascii="宋体;SimSun" w:hAnsi="宋体;SimSun" w:cs="Arial"/>
                <w:szCs w:val="21"/>
              </w:rPr>
              <w:t>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穆艳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历史虚无主义批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级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娄淑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丽敏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德育方法创新的基本思路探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级奖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论社会主义核心价值体系对西方价值观念的超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社会科学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级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737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1:00Z</dcterms:created>
  <dc:creator>微软用户</dc:creator>
  <dc:description/>
  <cp:keywords/>
  <dc:language>en-US</dc:language>
  <cp:lastModifiedBy>微软用户</cp:lastModifiedBy>
  <dcterms:modified xsi:type="dcterms:W3CDTF">2013-04-08T07:19:00Z</dcterms:modified>
  <cp:revision>30</cp:revision>
  <dc:subject/>
  <dc:title/>
</cp:coreProperties>
</file>