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xx(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),xx</w:t>
      </w:r>
      <w:r>
        <w:rPr>
          <w:rFonts w:ascii="仿宋_GB2312" w:hAnsi="仿宋_GB2312" w:cs="宋体;SimSun" w:eastAsia="仿宋_GB2312"/>
          <w:sz w:val="28"/>
          <w:szCs w:val="28"/>
        </w:rPr>
        <w:t>（性别），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月出生，身份证号：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，现吉林大学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（单位）推荐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（姓名）为吉林省第六批拔尖创新人才候选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人选，其上报的所有材料均真实、完整、有效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同时，需具体说明该推荐人政治表现、廉洁情况的书面意见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审核人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层单位负责人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吉林大学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〇一七年三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0:00Z</dcterms:created>
  <dc:creator>微软用户</dc:creator>
  <dc:description/>
  <cp:keywords/>
  <dc:language>en-US</dc:language>
  <cp:lastModifiedBy>微软用户</cp:lastModifiedBy>
  <dcterms:modified xsi:type="dcterms:W3CDTF">2017-03-2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