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吉林大学拟接收</w:t>
      </w:r>
      <w:r>
        <w:rPr>
          <w:b/>
          <w:sz w:val="30"/>
          <w:szCs w:val="30"/>
          <w:lang w:eastAsia="zh-CN"/>
        </w:rPr>
        <w:t>2013</w:t>
      </w:r>
      <w:r>
        <w:rPr>
          <w:b/>
          <w:sz w:val="30"/>
          <w:szCs w:val="30"/>
          <w:lang w:eastAsia="zh-CN"/>
        </w:rPr>
        <w:t>年校外推免生名单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300</wp:posOffset>
                </wp:positionV>
                <wp:extent cx="42976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468"/>
                              <w:gridCol w:w="1440"/>
                              <w:gridCol w:w="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lang w:eastAsia="zh-CN"/>
                                    </w:rPr>
                                    <w:t>记录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lang w:eastAsia="zh-CN"/>
                                    </w:rPr>
                                    <w:t>接收学院（所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哲学社会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赵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栾伊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刘蓓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李银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武晓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齐晓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杨光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王斯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张志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张馨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于丽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杨小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孔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贾宇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李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张淑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张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祝佳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金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高熙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常梦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张晓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栾兆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陈娇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郭盼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齐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行政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马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行政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侯天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行政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王鹤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行政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田新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孙嘉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张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张思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赛姝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何淑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物理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边筱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赵佳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陈春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矫雪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刘思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杨智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柳少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王小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贾晋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潘彬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黄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明廷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江庆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孙吉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汽车工程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韩衍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地球科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祝浚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地球探测科学与技术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杨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地球探测科学与技术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于江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杨野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白求恩医学院第一临床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马虹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白求恩医学院第一临床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徐锦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白求恩医学院第一临床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姜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白求恩医学院第二临床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马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白求恩医学院第二临床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姜亚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白求恩医学院第二临床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董宇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白求恩医学院第三临床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由佳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白求恩医学院第三临床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赫兰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卢泽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公共外语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刘欣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畜牧兽医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吴心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军需科技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杜云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lang w:eastAsia="zh-CN"/>
                                    </w:rPr>
                                    <w:t>古籍研究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蒋建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92pt;mso-wrap-distance-left:9pt;mso-wrap-distance-right:9pt;mso-wrap-distance-top:0pt;mso-wrap-distance-bottom:0pt;margin-top:99pt;mso-position-vertical-relative:page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468"/>
                        <w:gridCol w:w="1440"/>
                        <w:gridCol w:w="9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记录号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接收学院（所）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lang w:eastAsia="zh-CN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哲学社会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赵蕾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栾伊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刘蓓蓓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李银姬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武晓琳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齐晓君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杨光艳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王斯慧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张志超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张馨月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于丽爽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杨小港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孔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贾宇希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李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张淑媛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张健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祝佳音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金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高熙鸽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常梦迪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张晓彤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栾兆星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陈娇娇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郭盼盼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齐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行政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马程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行政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侯天媛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行政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王鹤颖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行政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田新宇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孙嘉阳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张薇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张思文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赛姝瑞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何淑彦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物理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边筱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赵佳会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陈春融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矫雪娇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刘思迪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杨智超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柳少康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张鹏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王小平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贾晋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潘彬彬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黄潭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明廷友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江庆坤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孙吉东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汽车工程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韩衍东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地球科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祝浚泉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地球探测科学与技术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杨雪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地球探测科学与技术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于江龙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杨野仝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白求恩医学院第一临床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马虹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白求恩医学院第一临床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徐锦锦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白求恩医学院第一临床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姜舒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白求恩医学院第二临床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马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白求恩医学院第二临床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姜亚娟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白求恩医学院第二临床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董宇晨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白求恩医学院第三临床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由佳鑫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白求恩医学院第三临床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赫兰蓄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卢泽原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公共外语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刘欣然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畜牧兽医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吴心慧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军需科技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杜云昊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lang w:eastAsia="zh-CN"/>
                              </w:rPr>
                              <w:t>古籍研究所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蒋建坤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lang w:eastAsia="zh-CN"/>
                              </w:rPr>
                              <w:t>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2:00Z</dcterms:created>
  <dc:creator>微软用户</dc:creator>
  <dc:description/>
  <cp:keywords/>
  <dc:language>en-US</dc:language>
  <cp:lastModifiedBy>Windows 用户</cp:lastModifiedBy>
  <dcterms:modified xsi:type="dcterms:W3CDTF">2011-10-23T07:05:00Z</dcterms:modified>
  <cp:revision>6</cp:revision>
  <dc:subject/>
  <dc:title/>
</cp:coreProperties>
</file>