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85"/>
        <w:gridCol w:w="1000"/>
        <w:gridCol w:w="2140"/>
      </w:tblGrid>
      <w:tr>
        <w:trPr>
          <w:trHeight w:val="870" w:hRule="atLeast"/>
        </w:trPr>
        <w:tc>
          <w:tcPr>
            <w:tcW w:w="10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吉林大学‘十一五’哲学社会科学优秀成果奖”获奖成果名单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著作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/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  位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寻自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康德到马克思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志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界意识和人的解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  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科学哲学经典理论脉流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共识：中华复兴的和谐发展道路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漆  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中国老龄群体社会管理问题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宝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解“颠倒”之谜——马克思与黑格尔理论传承关系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福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洲联盟发展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一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词体演变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代铜器铭文综合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正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秦史官的制度与文化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兆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理论：从柏拉图到德里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着”的鲁迅：鲁迅文化选择的当代意义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福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浪文化——以墓葬为中心的考古学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培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疆考古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和林格尔县新店子墓地人骨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全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疆考古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东北地区夏至战国时期的考古学文化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宾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疆考古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源白金宝——嫩江下游一处青铜时代遗址的揭示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永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疆考古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日新感觉派文学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久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的超越：构建东亚区域货币体系与“人民币亚洲化”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型经济：内在机理与发展策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经济学的历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春文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经济时代的货币理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倩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经济资源优化配置系统论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传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国有经济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自治论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立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私法上的信赖法则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新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犯罪学基本理论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科技知识与国际政治权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凤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契约论与近代自由主义转型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奇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发展模式比较研究：新政治经济研究视角的分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彩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惠岩文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—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）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</w:rPr>
              <w:t>王惠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例原则的法理研究—私人权益控制政府权力的法律维度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玉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盟区域经济政策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  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代中国东北乡村社会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0—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广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老工业基地创新体系建设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少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国社会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广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亚研究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周青铜器族氏铭文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景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籍研究所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论文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哲学、西方哲学、马克思主义哲学：价值信念层面的对话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  来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思想与变革世界观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正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社会的终结及其社会风险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毅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的终结”与历史唯物主义的命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传媒文化在清代文化结构中的地位和作用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丽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沦陷区中文报纸：文化身份与政治身份的分裂——对伪满《大同报》的副刊叛离现象的历史考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的发展与世界历史：以“东亚模式”为视角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剑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国学运动：跨世纪的文化浪漫主义——对新国学的文化确认与功能分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学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契丹“四楼”别议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周雅乐的刚健风貌与刘勰的“风骨”—《文心雕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骨》“刚健”之再溯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锡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代东北地区大家庭实态考察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英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A analysis of archaeological sheep remains from China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大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疆考古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韩产业关联的现状及其启示：基于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亚洲国际投入产出表》的分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我国居民储蓄存款流向的思考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创新体系建设的历程与成就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俊江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中国马克思主义政治经济学指导地位的一元化问题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  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进经济学的劳动力市场分割理论和歧视理论述评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宇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元本位制的问题及其可持续性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卫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自然资源产权制度改革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  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企业退出的锁定效应分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吉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国有经济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商业银行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X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效率实证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传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国有经济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政治中的司法困境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不充分条件下的立法策略——从信息约束角度对全国人大常委会立法政策的解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赖原则在现代私法体系中的地位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新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度性歧视与平等权利保障机构的功能——以农民权利保障为视角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喜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法解释学的独立品格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全球性问题治理中西方发达国家的责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转型期弱势群体政治参与与社会公正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向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主义的新流派：话语性制度主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晞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政府改革与建设面临的五大困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德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全球化背景下国家利益分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革发展成果共享实现机制的理念定位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贤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：一个公正社会不可或缺的角色—关于政府再分配职能正当性的思考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光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管制转向服务：中国政府的管理革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行政管理改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光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溢出效应与门限特征：金融开放下国际证券市场风险对中国市场冲击机理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志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高等学校外部融资负债经营的理性思考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  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不同区域农村居民消费：收敛还是发散？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晓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经济增长与失业的非线性关系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秀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货币增长不确定性与经济增长关系检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—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率期限结构的马尔科夫区制转移模型与实证分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期货市场功能及国际影响的实证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屹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货币因素的利率规则及其在我国的实证检验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屹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加速器效应在中国存在吗？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振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旅游文化发展的历史及与传统文化的关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贤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意识形态理论与社会主义核心价值体系建构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秉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中央情报局在中国西藏的准军事行动新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9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永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模式”与理论职责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喜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执政的合法性基础——以马克思主义利益观为视角的分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度与公民：民主含量的两个维度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海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信息资源管理研究进展及热点分析——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RMJ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ASI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分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 强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创企业资源整合过程模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  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immon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要素模型的创业经验作用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导向、小企业导向与企业绩效关系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鸿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创新结构效应的产业类型划分及判定方法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树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能力、资源获取与新企业绩效关系实证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秀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风东渐与中日知识分子的回应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景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亚研究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密尔顿的远东之行与罗斯福政府远东政策的调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定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亚研究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纪末俄国城市化的若干特征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广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亚研究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中国特色区域协调发展战略体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胜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亚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汉丧葬吊祭考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鹤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籍研究所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基于链接的网络计量指标与大学科研得分相关性研究</w:t>
              </w:r>
            </w:hyperlink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政治思想传统中的马克思政治哲学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  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部公共教学中心</w:t>
            </w:r>
          </w:p>
        </w:tc>
      </w:tr>
      <w:tr>
        <w:trPr>
          <w:trHeight w:val="660" w:hRule="atLeast"/>
        </w:trPr>
        <w:tc>
          <w:tcPr>
            <w:tcW w:w="10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报告类</w:t>
            </w:r>
          </w:p>
        </w:tc>
      </w:tr>
      <w:tr>
        <w:trPr>
          <w:trHeight w:val="6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进一步深化中日韩合作的思考与建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清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建我省农村资本市场对策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守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鲜半岛未来形势走向及我国的对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亚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brief/detailj.aspx?&amp;dbCode=&amp;index=&amp;QueryID=173&amp;CurRec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23:00Z</dcterms:created>
  <dc:creator>User</dc:creator>
  <dc:description/>
  <cp:keywords/>
  <dc:language>en-US</dc:language>
  <cp:lastModifiedBy>User</cp:lastModifiedBy>
  <dcterms:modified xsi:type="dcterms:W3CDTF">2011-11-28T07:30:00Z</dcterms:modified>
  <cp:revision>6</cp:revision>
  <dc:subject/>
  <dc:title/>
</cp:coreProperties>
</file>